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Отдел Пенсионного фонда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(государственное учреждение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  <w:tab w:val="left" w:pos="747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  <w:t>пл. Успенская, д.3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lang w:val="ru-RU" w:eastAsia="zxx" w:bidi="ar-SA"/>
          </w:rPr>
          <w:t>e-mail:r 21@086.pfr.ru</w:t>
        </w:r>
      </w:hyperlink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rPr>
          <w:rFonts w:eastAsia="Times New Roman" w:cs="Times New Roman"/>
          <w:b/>
          <w:b/>
          <w:bCs/>
          <w:color w:val="auto"/>
          <w:kern w:val="2"/>
          <w:sz w:val="24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 досрочной выплате пенсий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тдел ПФР в Мышкинском муниципальном районе Ярославской области сообщает, что в связи с предстоящими праздничными и выходными днями февраля 2016 года  с Управлением Федеральной Почтовой Связи Ярославской области согласован график досрочной выплаты пенсий и иных социальных выплат (далее - пенсий) на  февраль 2016 года.</w:t>
      </w:r>
    </w:p>
    <w:p>
      <w:pPr>
        <w:pStyle w:val="Normal"/>
        <w:ind w:left="15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0" w:right="0" w:hanging="1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тделениях почтовой связи с 6-ти разовой доставкой, с 5-ти разовой доставкой (выходной сб.-вс.) и  в сельских отделениях почтовой связи с режимом работы (понедельник, среда, пятница):</w:t>
      </w:r>
    </w:p>
    <w:p>
      <w:pPr>
        <w:pStyle w:val="Normal"/>
        <w:ind w:left="-30" w:right="0" w:hanging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 февраля  - за 22 и 23 февраля 2016 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отделениях почтовой связи с 5-ти разовой доставкой (выходной  вс.-пн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 февраля  - за  18 и 21 феврал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 февраля - за  19 и 22 феврал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 февраля - за  20 и 23 февраля 2016 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95" w:right="0" w:hanging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-3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 сельских отделениях почтовой связи с режимом работы </w:t>
      </w:r>
      <w:r>
        <w:rPr>
          <w:b/>
          <w:bCs/>
          <w:sz w:val="28"/>
          <w:szCs w:val="28"/>
        </w:rPr>
        <w:t>(вторник, четверг, суббота)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 февраля  - за  18,19 и 22 февраля 2016 г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 февраля - за  20,21 и 23 февраля 2016 г.</w:t>
      </w:r>
    </w:p>
    <w:p>
      <w:pPr>
        <w:pStyle w:val="Normal"/>
        <w:tabs>
          <w:tab w:val="clear" w:pos="708"/>
          <w:tab w:val="left" w:pos="1695" w:leader="none"/>
        </w:tabs>
        <w:ind w:left="171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остальные дни в обычном порядке в соответствии с установленным графиком выпла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9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ab/>
        <w:tab/>
        <w:t>Отдел ПФР в Мышкинском муниципальном районе Ярославской области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4:00Z</dcterms:created>
  <dc:creator>A302</dc:creator>
  <dc:description/>
  <dc:language>en-US</dc:language>
  <cp:lastModifiedBy/>
  <cp:lastPrinted>2013-12-26T10:46:00Z</cp:lastPrinted>
  <dcterms:modified xsi:type="dcterms:W3CDTF">2011-12-15T12:05:17Z</dcterms:modified>
  <cp:revision>5</cp:revision>
  <dc:subject/>
  <dc:title> </dc:title>
</cp:coreProperties>
</file>