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ОЛ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0  января  2016г.                                                                     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тчуждении путем передачи движимого имущества </w:t>
      </w:r>
    </w:p>
    <w:p>
      <w:pPr>
        <w:pStyle w:val="Normal"/>
        <w:rPr>
          <w:b/>
          <w:b/>
        </w:rPr>
      </w:pPr>
      <w:r>
        <w:rPr>
          <w:b/>
        </w:rPr>
        <w:t>из муниципальной собственности Приволж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Мышкинского района Ярославской области </w:t>
      </w:r>
    </w:p>
    <w:p>
      <w:pPr>
        <w:pStyle w:val="Normal"/>
        <w:rPr>
          <w:b/>
          <w:b/>
        </w:rPr>
      </w:pPr>
      <w:r>
        <w:rPr>
          <w:b/>
        </w:rPr>
        <w:t>в государственную собственность Яросла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оответствии с решением Муниципального Совета Приволжского сельского поселения  от 26.01.2010г. № 33 «Об утверждении Порядка управления и распоряжения имуществом, находящимся в собственности Приволжского сельского поселения», руководствуясь постановлением Правительства Российской Федерации от 13 июня 2006 г. N 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на основании письма начальника Государственного казенного учреждения Ярославской области «Отряд противопожарной службы №9» Азеева Ю.Н. от 14.01.2016г. № 45-1/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ниципальный Совет Приволж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отчуждение путем передачи движимого имущества из муниципальной собственности Приволжского сельского поселения Мышкинского района Ярославской области в государственную собственность Ярославской области в том числ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1843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нтар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стоим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азливочная станция ЗИЛ-131 АРС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5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 19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201.71</w:t>
            </w:r>
          </w:p>
        </w:tc>
      </w:tr>
    </w:tbl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Администрации Приволжского сельского поселения Мышкинского района Ярославской области совместно с Департаментом имущественных и земельных отношений Ярославской области оформить в установленном порядке передачу в государственную собственность Ярославской области имущество, указанное в пункте 1 настоящего ре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газете «Волжские зор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Приволжского сельского поселения                                          Е.Н.Коршунова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</w:pPr>
    <w:rPr>
      <w:rFonts w:ascii="Arial CYR" w:hAnsi="Arial CYR" w:eastAsia="Times New Roman" w:cs="Arial CYR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43:00Z</dcterms:created>
  <dc:creator>1</dc:creator>
  <dc:description/>
  <cp:keywords/>
  <dc:language>en-US</dc:language>
  <cp:lastModifiedBy>Таня</cp:lastModifiedBy>
  <cp:lastPrinted>2016-01-20T13:18:00Z</cp:lastPrinted>
  <dcterms:modified xsi:type="dcterms:W3CDTF">2016-01-20T09:21:00Z</dcterms:modified>
  <cp:revision>22</cp:revision>
  <dc:subject/>
  <dc:title>                 МУНИЦИПАЛЬНЫЙ СОВЕТ</dc:title>
</cp:coreProperties>
</file>