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1.2016  года</w:t>
        <w:tab/>
        <w:tab/>
        <w:tab/>
        <w:t xml:space="preserve">                       № 11</w:t>
      </w:r>
    </w:p>
    <w:p>
      <w:pPr>
        <w:pStyle w:val="Heading1"/>
        <w:ind w:right="-521" w:hanging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лана противодействия корруп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в  Приволжском сельском поселении на 2016 -2017год</w:t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right="-82" w:firstLine="708"/>
        <w:rPr/>
      </w:pPr>
      <w:r>
        <w:rPr>
          <w:b w:val="false"/>
          <w:color w:val="000000"/>
        </w:rPr>
        <w:t>В соответствии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</w:rPr>
        <w:t xml:space="preserve">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25.12.2008г. № 273-ФЗ «О противодействии коррупции»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Ярославской области от 09.07.2009г. № 40-з «О мерах по противодействию коррупции в Ярославской област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Ярославской области от 04.12.2015года  № 1307-п «Об утверждении областной целевой программы "Противодействие коррупции в Ярославской области» на 2016-2017годы, в целях обеспечения комплексного подхода к реализации мер по противодействию коррупции в Приволжском сельском поселении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Я  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bookmarkStart w:id="0" w:name="sub_310"/>
      <w:bookmarkEnd w:id="0"/>
      <w:r>
        <w:rPr>
          <w:color w:val="000000"/>
          <w:lang w:eastAsia="ru-RU"/>
        </w:rPr>
        <w:t>1.</w:t>
      </w:r>
      <w:bookmarkStart w:id="1" w:name="sub_10082"/>
      <w:r>
        <w:rPr>
          <w:color w:val="000000"/>
        </w:rPr>
        <w:t xml:space="preserve"> Утвердить прилагаемый План противодействия коррупции в  Приволжском сельском поселении на 2016 - 2017годы.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310"/>
      <w:bookmarkEnd w:id="2"/>
      <w:bookmarkEnd w:id="1"/>
      <w:r>
        <w:rPr>
          <w:color w:val="000000"/>
        </w:rPr>
        <w:t>2. Постановление вступает в силу с момента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</w:rPr>
        <w:t>Глава Приволжского сельского поселения</w:t>
        <w:tab/>
        <w:t xml:space="preserve">                              Е.Н.Коршунова</w:t>
        <w:tab/>
        <w:tab/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                                      Постановлением Администрации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                                    Приволжского сельского поселения</w:t>
      </w:r>
    </w:p>
    <w:p>
      <w:pPr>
        <w:pStyle w:val="Normal"/>
        <w:ind w:left="1416"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От 20.01.2016 г. №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в  Приволжском сельском поселении на 2016-2017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88957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40"/>
                              <w:gridCol w:w="2700"/>
                              <w:gridCol w:w="2360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7" w:firstLine="14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ок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Организационное обеспечение реализации антикоррупционной поли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работка и принятие правовых актов Администрации Приволжского сельского поселения по вопросам антикоррупционной полити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,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сультант-юрист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соответствии с требованиям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актуализации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азание содействия и методической помощи в организации антикоррупционной деятельности муниципальных служащих Администрации Привол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онный отдел, 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сультант-юрист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овать анализ и обобщение заявлений граждан и представителей юридических лиц на предмет наличия в них информации о нарушениях служащими и сотрудниками  законодательства, том числе  антикоррупционн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онный отдел, 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сультант-юрист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противодействия коррупционным проявл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Противодействие коррупции при использовани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вершен</w:t>
                                    <w:softHyphen/>
                                    <w:t>ствования системы учёта муниципального  имущества и эффектив</w:t>
                                    <w:softHyphen/>
                                    <w:t>ности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волж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по общим вопросам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еализации антикоррупционной политики в муниципальных учрежде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 Противодействие коррупции при прохождении муниципальной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еализации требований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ставление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жегодно до 30 апрел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проверок достоверности и полноты сведений о доходах, расходах. 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онный отдел, 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иссия по соблюдению требований к служебному поведению муниципальных служащих и урегулированию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6-2017г.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поселения, информирование населения об ее деятель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  муниципальные служащие в части, касающейся своевременного уведомления представителя нанимателя, организационный отдел - в части обеспечения деятельности комиссии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 получении информаци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се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езамедлительно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, Комиссия по соблюдению требований к служебному поведению муниципальных служащих и урегулированию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 факту поступления уведомления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 отдельному графику, в ходе проведения аттестаци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работы по соблюдению ограничений, касающихся получения подарков, порядка сдачи подар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роведения конкурсов на замещение вакантных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6-2017г.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овать курсы повышения квалификации муниципальных служащих 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6-2017г.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рмирование антикоррупционного мировоззрения и повышение общего уровня правосознания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. Проведение антикоррупционной экспертизы нормативных правовых актов и их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экспертизы нормативных правовых актов Администрации поселения  и их проектов на наличие положений корруп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руктурные подразделения, муниципальные служащие Администрации Приволжского сельского поселения  в соответствии с их компетенцией,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сультант-юрист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стоянно: в течение года, по мере поступления,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явление и устранение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руктурное подразделение, муниципальный служащий, ответственные за разработку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течение срока, указанного в предписании  органами прокуратуры, юстици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странение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 Противодействие коррупции при осуществлении закуп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соблюдения законодательства, регулирующего осуществление закупок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меститель Главы Администрации по общим вопросам (контрактный управляющий)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стоянно, при осуществлении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контроля за целевым использованием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о-ревизионная комиссия Муниципального Совета поселен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гласно утвержденным планам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еализации антикоррупционной политики в муниципальных учрежде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контроля за выполнением принятых контрактных обязательств, прозрачности процедур закуп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сультант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. Противодействие коррупции при предоставлении (исполнении) муниципальных услуг и осуществлении муниципальных функ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становление системы обратной связи с получателям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е служащие, структурные подразделения Администрации поселения, предоставляющие муниципальные услуги, осуществляющие муниципальные функции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электронного документооборота с гражданами и организациями в рамках оказа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6 -2017 г.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работка и внедрение административных регламентов оказания муниципальных услуг и осуществления муниципальных функц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е служащие, структурные подразделения Администрации поселения, предоставляющие муниципальные услуги, осуществляющие муниципальные функции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 Обеспечение доступа граждан и организаций к информации о деятельности Администрации поселения (антикоррупционное просвещение и пропаган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публикование в СМИ  информации о деятельности Администрации Приволжского сельского поселения в соответствии с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/>
                                        <w:b/>
                                        <w:bCs w:val="false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едеральным 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, все структурные подразделения,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6-2017г.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информационной открытости деятельности органа местного самоуправлен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щение на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/>
                                        <w:b/>
                                        <w:bCs w:val="false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фициальном сайт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Администрации района информации об основных направлениях деятельности Администрации поселения, проектов нормативных правовых актов, разрабатываемых Администрацией по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соответствии с утвержденным перечн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нформации о деятельности органов местного самоуправления Приволжского сельского поселения, размещаемой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информационной открытости деятельности органа местного самоуправлен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дготовка и изготовление агитационных материалов (наружной рекламы и др.) в сфере противодействия коррупции и их размещение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, все структурные подразделения,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6-2017г.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наглядности деятельност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. Антикоррупционно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ие муниципальных служащих Администрации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онный отдел,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6-2017г.г.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рмирование антикоррупционного мировоззрения и повышение общего уровня правосознания муниципальных служащ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45pt;height:595.3pt;mso-wrap-distance-left:9pt;mso-wrap-distance-right:0pt;mso-wrap-distance-top:0pt;mso-wrap-distance-bottom:0pt;margin-top:7.3pt;mso-position-vertical-relative:text;margin-left: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40"/>
                        <w:gridCol w:w="2700"/>
                        <w:gridCol w:w="2360"/>
                        <w:gridCol w:w="236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7" w:firstLine="14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рок вы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 Организационное обеспечение реализации антикоррупционной поли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работка и принятие правовых актов Администрации Приволжского сельского поселения по вопросам антикоррупционной полити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,</w:t>
                            </w:r>
                          </w:p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нсультант-юрист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соответствии с требованиями законодательств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актуализации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азание содействия и методической помощи в организации антикоррупционной деятельности муниципальных служащих Администрации Приволжского сельского посе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рганизационный отдел, </w:t>
                            </w:r>
                          </w:p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нсультант-юрист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овать анализ и обобщение заявлений граждан и представителей юридических лиц на предмет наличия в них информации о нарушениях служащими и сотрудниками  законодательства, том числе  антикоррупционн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рганизационный отдел, </w:t>
                            </w:r>
                          </w:p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нсультант-юрист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противодействия коррупционным проявл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Противодействие коррупции при использовани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вершен</w:t>
                              <w:softHyphen/>
                              <w:t>ствования системы учёта муниципального  имущества и эффектив</w:t>
                              <w:softHyphen/>
                              <w:t>ности его использова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волж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по общим вопросам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реализации антикоррупционной политики в муниципальных учрежде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Противодействие коррупции при прохождении муниципальной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реализации требований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ставление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жегодно до 30 апреля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ведение проверок достоверности и полноты сведений о доходах, расходах. 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рганизационный отдел, </w:t>
                            </w:r>
                          </w:p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иссия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6-2017г.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поселения, информирование населения об ее деятель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  муниципальные служащие в части, касающейся своевременного уведомления представителя нанимателя, организационный отдел - в части обеспечения деятельности комиссии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 получении информаци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се муниципальные служащие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езамедлительно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, Комиссия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 факту поступления уведомления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 отдельному графику, в ходе проведения аттестаций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работы по соблюдению ограничений, касающихся получения подарков, порядка сдачи подар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9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проведения конкурсов на замещение вакантных должностей муниципальной служб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6-2017г.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овать курсы повышения квалификации муниципальных служащих  в сфере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6-2017г.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рмирование антикоррупционного мировоззрения и повышение общего уровня правосознания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Проведение антикоррупционной экспертизы нормативных правовых актов и их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ведение экспертизы нормативных правовых актов Администрации поселения  и их проектов на наличие положений коррупционного характе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руктурные подразделения, муниципальные служащие Администрации Приволжского сельского поселения  в соответствии с их компетенцией,</w:t>
                            </w:r>
                          </w:p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нсультант-юрист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стоянно: в течение года, по мере поступления, в установленные срок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явление и устранение коррупциогенных фак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руктурное подразделение, муниципальный служащий, ответственные за разработку нормативного правового акт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течение срока, указанного в предписании  органами прокуратуры, юстици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странение коррупциогенных фак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Противодействие коррупции при осуществлении закуп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соблюдения законодательства, регулирующего осуществление закупок для муниципальных нуж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аместитель Главы Администрации по общим вопросам (контрактный управляющий)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стоянно, при осуществлении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контроля за целевым использованием бюджетных средст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нтрольно-ревизионная комиссия Муниципального Совета поселен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гласно утвержденным планам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реализации антикоррупционной политики в муниципальных учрежде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контроля за выполнением принятых контрактных обязательств, прозрачности процедур закуп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нсультант-главный бухгалтер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ротиводействие коррупции при предоставлении (исполнении) муниципальных услуг и осуществлении муниципальных функ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становление системы обратной связи с получателями муниципальных услу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ые служащие, структурные подразделения Администрации поселения, предоставляющие муниципальные услуги, осуществляющие муниципальные функции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недрение электронного документооборота с гражданами и организациями в рамках оказания муниципальных услу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6 -2017 г.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работка и внедрение административных регламентов оказания муниципальных услуг и осуществления муниципальных функц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ые служащие, структурные подразделения Администрации поселения, предоставляющие муниципальные услуги, осуществляющие муниципальные функции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Обеспечение доступа граждан и организаций к информации о деятельности Администрации поселения (антикоррупционное просвещение и пропаган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публикование в СМИ  информации о деятельности Администрации Приволжского сельского поселения в соответствии с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 w:val="false"/>
                                  <w:color w:val="000000"/>
                                  <w:sz w:val="20"/>
                                  <w:szCs w:val="20"/>
                                </w:rPr>
                                <w:t>Федеральным 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, все структурные подразделения, муниципальные служащие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6-2017г.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вышение информационной открытости деятельности органа местного самоуправлен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мещение на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 w:val="false"/>
                                  <w:color w:val="000000"/>
                                  <w:sz w:val="20"/>
                                  <w:szCs w:val="20"/>
                                </w:rPr>
                                <w:t>официальном сайт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Администрации района информации об основных направлениях деятельности Администрации поселения, проектов нормативных правовых актов, разрабатываемых Администрацией посе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 соответствии с утвержденным перечн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нформации о деятельности органов местного самоуправления Приволжского сельского поселения, размещаемой в сети «Интернет»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вышение информационной открытости деятельности органа местного самоуправлен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одготовка и изготовление агитационных материалов (наружной рекламы и др.) в сфере противодействия коррупции и их размещение на территории посе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, все структурные подразделения, муниципальные служащие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6-2017г.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наглядности деятельност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Антикоррупционно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астие муниципальных служащих Администрации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онный отдел, муниципальные служащие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6-2017г.г.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рмирование антикоррупционного мировоззрения и повышение общего уровня правосознания муниципальных служащ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7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8">
    <w:name w:val="Знак Знак18"/>
    <w:basedOn w:val="Style13"/>
    <w:qFormat/>
    <w:rPr>
      <w:b/>
      <w:sz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24448040.0/" TargetMode="External"/><Relationship Id="rId4" Type="http://schemas.openxmlformats.org/officeDocument/2006/relationships/hyperlink" Target="garantf1://24454192.0/" TargetMode="External"/><Relationship Id="rId5" Type="http://schemas.openxmlformats.org/officeDocument/2006/relationships/hyperlink" Target="garantf1://94874.0/" TargetMode="External"/><Relationship Id="rId6" Type="http://schemas.openxmlformats.org/officeDocument/2006/relationships/hyperlink" Target="garantf1://24419833.16/" TargetMode="External"/><Relationship Id="rId7" Type="http://schemas.openxmlformats.org/officeDocument/2006/relationships/hyperlink" Target="garantf1://94874.0/" TargetMode="External"/><Relationship Id="rId8" Type="http://schemas.openxmlformats.org/officeDocument/2006/relationships/hyperlink" Target="garantf1://24419833.1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1:00Z</dcterms:created>
  <dc:creator>Татьяна</dc:creator>
  <dc:description/>
  <cp:keywords/>
  <dc:language>en-US</dc:language>
  <cp:lastModifiedBy>1</cp:lastModifiedBy>
  <cp:lastPrinted>2016-01-19T15:22:00Z</cp:lastPrinted>
  <dcterms:modified xsi:type="dcterms:W3CDTF">2016-01-19T12:24:00Z</dcterms:modified>
  <cp:revision>5</cp:revision>
  <dc:subject/>
  <dc:title/>
</cp:coreProperties>
</file>