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16 года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Приволжского сельского</w:t>
      </w:r>
    </w:p>
    <w:p>
      <w:pPr>
        <w:pStyle w:val="Normal"/>
        <w:rPr/>
      </w:pPr>
      <w:r>
        <w:rPr>
          <w:b/>
        </w:rPr>
        <w:t xml:space="preserve">поселения от 07.06.2012года №75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"Об утверждении Перечня муниципальных услуг орг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ного самоуправления Приволж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и предоставлении которых необходимо использова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ого и межуровневого взаимодействия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Во исполнение  Распоряжения Губернатора Ярославской области от 22.08.2011 года № 408-р «О мероприятиях по переходу на межведомственное и межуровневое взаимодействие при предоставлении услуг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 xml:space="preserve">         </w:t>
      </w:r>
      <w:r>
        <w:rPr/>
        <w:t xml:space="preserve">1. Внести изменения в приложение №1 к постановлению Администрации Приволжского сельского поселения от 07.06.2012года №75 </w:t>
      </w:r>
      <w:r>
        <w:rPr>
          <w:bCs/>
          <w:color w:val="000000"/>
        </w:rPr>
        <w:t>"Об утверждении Перечня муниципальных услуг органов местного самоуправления Приволжского сельского поселения, при предоставлении которых необходимо использование межведомственного и межуровневого взаимодействия",  изложив его в новой редак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2.  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.   Постановление вступает в силу с момента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Приволжского сельского поселения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К постановлению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Приволжского сельского поселения от 20.01.2016г №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ечень муниципальных услуг органов местного самоуправления Приволжского сельского поселения, при предоставлении которых необходимо использование межведомственного и межуровневого взаимо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87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предоставление муниципальной услуг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жилых помещений по договорам социального найма</w:t>
            </w:r>
          </w:p>
          <w:p>
            <w:pPr>
              <w:pStyle w:val="Normal"/>
              <w:jc w:val="both"/>
              <w:rPr>
                <w:rStyle w:val="Style14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исвоение    адресов  объектам  адрес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Согласование переустройства и (или) перепланировки жилых помещений</w:t>
            </w:r>
          </w:p>
          <w:p>
            <w:pPr>
              <w:pStyle w:val="Normal"/>
              <w:jc w:val="both"/>
              <w:rPr>
                <w:rStyle w:val="Style14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Перевод жилых помещений в нежилые помещения и нежилых помещений в жилые помещ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 xml:space="preserve"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 </w:t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ыдача разрешений на право организации розничного рынк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Администрация Приволжского сельского поселения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ыдача разрешения на снос или пересадку зеленых насаждений</w:t>
            </w:r>
          </w:p>
        </w:tc>
      </w:tr>
    </w:tbl>
    <w:p>
      <w:pPr>
        <w:pStyle w:val="Normal"/>
        <w:rPr>
          <w:rStyle w:val="Style14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40:00Z</dcterms:created>
  <dc:creator>Татьяна</dc:creator>
  <dc:description/>
  <cp:keywords/>
  <dc:language>en-US</dc:language>
  <cp:lastModifiedBy>1</cp:lastModifiedBy>
  <cp:lastPrinted>2016-01-19T15:31:00Z</cp:lastPrinted>
  <dcterms:modified xsi:type="dcterms:W3CDTF">2016-01-19T12:32:00Z</dcterms:modified>
  <cp:revision>8</cp:revision>
  <dc:subject/>
  <dc:title/>
</cp:coreProperties>
</file>