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b/>
          <w:b/>
          <w:color w:val="404040"/>
        </w:rPr>
      </w:pPr>
      <w:r>
        <w:rPr>
          <w:b/>
          <w:color w:val="404040"/>
        </w:rPr>
        <w:t>О результатах рассмотрения прокуратурой района поступивших в 2015 году обращений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В 2015 году  в прокуратуру района поступило  96 обращений. По сравнению с 2014  годом число поступивших  жалоб снизилось  на  25  % ( 129  в 2014 году). 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Из общего числа поступивших жалоб направлено для рассмотрение в иные органы в связи с компетенцией  8 обращений, разрешено  прокуратурой района  77  жалоб, из них признано обоснованными и удовлетворено –   24, т.е. 32 %. 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>По удовлетворенным обращениям выявлено 61  нарушение, внесено  9  представлений,    возбуждено 7  дел   об административном правонарушении,  в суд направлено 3 исковых заявления,  внесено  4  протеста,  в порядке  п.2 ч.2 ст. 37 УПК РФ  направлено  2 постановления в органы предварительного расследования для решения вопроса об уголовном преследовании.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По результатам рассмотрения мер прокурорского реагирования  нарушения устранены. 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>Из указанного количества обращений поступило: 4 - о нарушениях трудового законодательства, отклонены; 9 – о нарушениях жилищного законодательства, удовлетворено 2;  в сфере ЖКХ – 2, отклонены;  по пенсионным вопроса – 1, удовлетворено; 9 – о нарушениях земельного законодательства,  1 удовлетворено. По вопросам охраны природы поступило 1 обращение,  удовлетворено; на правовые  акты органом местного  самоуправления  - 3, все   признаны обоснованными; на действия органов, применяющих меры административного принуждения – 3,  удовлетворены - 2;  о нарушении прав несовершеннолетних – 2,  удовлетворены; об исполнительном производстве –  3,  отклонены;  на нарушения в сфере обеспечения  безопасности дорожного движения  поступило  1 обращение, удовлетворено; о муниципальной службе - 1,  отклонено,  а также поступило  21  обращение  по иным вопросам.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17 обращений,   1  признано обоснованным и удовлетворено.   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ab/>
        <w:t>В 2015 году  в прокуратуру района   поступило  1 обращение, адресованное   Президенту РФ,   отклонено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В 2015 году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надзорной деятельности УНД ГУ МЧС РФ по ЯО, в Мышкинском отделе ССП УФССП России по ЯО. По выявленным нарушениям внесены 4 представления, представления рассмотрены, признаны обоснованными, 1 лицо привлечено к дисциплинарной ответственности,  возбуждено 1 дело об административном  правонарушении,    предусмотренном ст. 5.59 КоАП РФ, рассмотрено судом, лицо, допустившее нарушения закона, оштрафовано.  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04040"/>
        </w:rPr>
        <w:t xml:space="preserve">Прокуратура района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3:00Z</dcterms:created>
  <dc:creator>Admin</dc:creator>
  <dc:description/>
  <cp:keywords/>
  <dc:language>en-US</dc:language>
  <cp:lastModifiedBy>Admin</cp:lastModifiedBy>
  <cp:lastPrinted>2016-01-18T17:18:00Z</cp:lastPrinted>
  <dcterms:modified xsi:type="dcterms:W3CDTF">2016-01-18T14:34:00Z</dcterms:modified>
  <cp:revision>4</cp:revision>
  <dc:subject/>
  <dc:title>В первом полугодии 2015 года прокуратуру района поступило  51 обращение</dc:title>
</cp:coreProperties>
</file>