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</w:t>
      </w:r>
      <w:r>
        <w:rPr>
          <w:color w:val="000000"/>
          <w:szCs w:val="22"/>
        </w:rPr>
        <w:t>ИНФОРМАЦИЯ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Об исполнении плана противодействия коррупции в Приволжском сельском поселении за 2014год</w:t>
      </w:r>
      <w:r>
        <w:rPr/>
        <w:t xml:space="preserve">. </w:t>
      </w:r>
    </w:p>
    <w:tbl>
      <w:tblPr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0"/>
        <w:gridCol w:w="5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Style17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принятие правовых актов Администрации Приволжского сельского поселения по вопросам антикоррупционной политик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ся в соответствии с требованиями законодательства</w:t>
            </w:r>
          </w:p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становление Администрации Приволжского СП от 28.02.2013г №20 «Об определении лица, ответственного за работу по профилактике коррупционных и иных правонарушений в Администрации Приволжского СП»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Постановление Администрации Приволжского СП  от 28.02.2013г №21 «Об утверждении Перечня должностей муниципальной службы с высоким риском коррупционных проявлений в Администрации Приволжского СП»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Постановление Администрации Приволжского СП  от 28.02.2013г №22 «О предоставлении сведений  доходах, расходах, об имуществе и обязательствах имущественного характера лицами, замещающими должности муниципальной службы в Администрации Приволжского сельского поселения , и лицами , претендующими на замещение указанных должностей»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Постановление Администрации Приволжского СП  от 28.02.2013г №23 «О размещении сведений о  доходах, расходах, об имуществе и обязательствах имущественного характера муниципальных служащих Администрации Приволжского сельского поселения и членов их семей на официальном сайте и предоставления этих сведений общероссийским средствам массовой информации для опубликования»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Постановление Администрации Приволжского СП  от 28.02.2013г №24 «О проверке соблюдения требований к служебному поведению и проверках достоверности и полноты предоставляемых сведений на муниципальной службе в Администрации Приволжского сельского поселения»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Постановление Администрации Приволжского СП  от 28.02.2013г №25 «О соблюдении ограничений , налагаемых на гражданина , замещавшего должность муниципальной службы в Администрации Приволжского сельского поселения»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. Постановление Администрации Приволжского СП  от 28.02.2013г №26 «О комиссии по соблюдению требований к служебному поведению и урегулированию конфликта интересов на муниципальной службе в Администрации Приволжского сельского поселения»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 Постановление Администрации Приволжского СП  от 06.06.2013г №71 «О внесении изменений в постановление Администрации Приволжского сельского поселения №26 от 28.02.2013г «О комиссии по соблюдению требований к служебному поведению и урегулированию конфликта интересов на муниципальной службе в Администрации Приволжского сельского поселения»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  Постановление Администрации Приволжского СП  от 14.06.2013г №78 «Об утверждении Положения о порядке и сроках применения взысканий за несоблюдение муниципальными служащими Администрации Приволжского СП ограничений и запретов, требований  о предотвращении или об урегулировании конфликта интересов и неисполнение обязанностей , установленных в целях противодействия коррупции»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 Постановление Администрации Приволжского СП  от 21.08.2013г №100 «О внесении изменений в  Постановление Администрации Приволжского СП  от 14.06.2013г №78 «Об утверждении Положения о порядке и сроках применения взысканий за несоблюдение муниципальными служащими Администрации Приволжского СП ограничений и запретов, требований  о предотвращении или об урегулировании конфликта интересов и неисполнение обязанностей , установленных в целях противодействия коррупции»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  Постановление Администрации Приволжского СП  от 24.09.2013г №104 «О порядке уведомления представителя нанимателя (работодателя) о фактах обращения в целях склонения муниципального служащего Администрации Приволжского сельского поселения к совершению коррупционных правонарушений , перечне сведений , содержащихся в уведомлениях , порядке организации проверки этих сведений и порядке регистрации уведомлений»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  Постановление Администрации Приволжского СП  от 24.09.2013г №105 «Об утверждении Кодекса этики и служебного поведения муниципальных служащих Администрации Приволжского сельского поселения»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  Постановление Администрации Приволжского СП  от 21.10.2013г №125«О внесении изменений в  Постановление Администрации Приволжского СП  от 14.06.2013г №78 «Об утверждении Положения о порядке и сроках применения взысканий за несоблюдение муниципальными служащими Администрации Приволжского СП ограничений и запретов, требований  о предотвращении или об урегулировании конфликта интересов и неисполнение обязанностей , установленных в целях противодействия коррупц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14. Решение муниципального Совета Приволжского СП от 26.02.2013г №3  « </w:t>
            </w:r>
            <w:r>
              <w:rPr>
                <w:sz w:val="20"/>
                <w:szCs w:val="20"/>
              </w:rPr>
              <w:t>О реализации законодательства о противодействии коррупции в отношении лиц, замещающих муниципальные должности в Приволжском сельском поселени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eastAsia="ru-RU"/>
              </w:rPr>
              <w:t xml:space="preserve"> Решение муниципального Совета Приволжского СП</w:t>
            </w:r>
            <w:r>
              <w:rPr>
                <w:sz w:val="20"/>
                <w:szCs w:val="20"/>
              </w:rPr>
              <w:t xml:space="preserve"> от 19.09.2013г №28  «О внесении изменений и дополнений в решение Муниципального Совета Приволжского сельского поселения от 26.02.2013г №3 «О реализации законодательства о противодействии коррупции в отношении лиц, замещающих муниципальные должности в Приволжском сельском поселен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Постановление Администрации Приволжского сельского поселения от 10.01.2014г №2  О внесении изменений и дополнений в постановление Администрации Приволжского сельского поселения от 04.09.2013г №105 «Об утверждении Кодекса этики и служебного поведения муниципальных служащих Администрации Приволжс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остановление Администрации Приволжского сельского поселения от 31.01.2014г №12 «Об утверждении Плана противодействия коррупции в Приволжском сельском поселении на 2014-2015г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остановление Администрации Приволжского сельского поселения от02.10.2014г №91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ям подготовки, профессиональным знаниям и навыкам, необходимым для исполнения должностных обязанностей муниципальных служащих Администрации Приволжс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Постановление Администрации Приволжского сельского поселения от26.11.2014г №111 «Об утверждении Положения о порядке сдачи квалификационного экзамена муниципальными служащими Администрации Приволжского сельского поселения»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. Постановление Администрации Приволжского сельского поселения от16.12.2014г № 116 «Об утверждении порядка проведения антикоррупционной экспертизы муниципальных нормативных правовых актов органов местного самоуправления Приволжского сельского поселения»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содействия и методической помощи в организации антикоррупционной деятельности муниципальных служащих Администрации Приволжского сельского посе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ся 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анализ и обобщение заявлений граждан и представителей юридических лиц на предмет наличия в них информации о нарушениях служащими и сотрудниками законодательства, в том числе антикоррупционного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одится постоянно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ротиводействие коррупции при использовании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вершен</w:t>
              <w:softHyphen/>
              <w:t>ствования системы учёта муниципального  имущества и эффектив</w:t>
              <w:softHyphen/>
              <w:t>ности его использ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уществляется постоянно в процесс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4году на муниципальную службу в Администрацию Приволжского сельского поселения  принято 3  муниципальных служащих в соответствии с квалификационными требован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ми служащими Администрации Приволжского СП в установленном порядке представлены указанные сведения в срок до 30 апреля 2014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4году на муниципальную службу поступили 3 человека ( все предоставили сведения о доходах и об имуществе , как   претендующие на замещение должностей муниципальной службы), проверка не проводилас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поселения, информирование населения об ее деятель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истекший период указанная информация не поступала.</w:t>
            </w:r>
          </w:p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2013году в Администрации Приволжского сельского поселения создана комиссия по соблюдению требований к служебному поведению муниципальных служащих и урегулированию конфликта интересов (Постановление Администрации Приволжского СП от 28.02.2013г № 26), затем в соответствии с законодательством в состав комиссии внесены изменения (Постановление Администрации Приволжского СП от 06.06.2013г № 71). Для информации населения постановления опубликованы в газете «Волжские зори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2014году  заседания комиссии не проводились из-за отсутствия соответствующей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истекший период указанная информация не поступ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истекший период указанная информация не поступ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занные мероприятия (аттестация муниципальных служащих) проводились в 2012году. Аттестация проводится 1 раз в три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конкурсов на замещение вакантных должностей муниципальной служб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истекший период вакантных должностей , замещение которых предусматривает проведение конкурса, в Администрации поселения не было.</w:t>
            </w:r>
          </w:p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курсы повышения квалификации муниципальных служащих в сфере противодействия корруп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униципальный служащий обучался на курсах повышения квалификации (72час) по теме: «Управление государственными и муниципальными закупками»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 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экспертизы нормативных правовых актов Администрации поселения  и их проектов на наличие положений коррупционного характер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Администрации Приволжского сельского поселения экспертиза НПА  не проводится из-за отсутствия юриста. Проекты НПА направляются для экспертизы в органы прокуратуры Мышкинского района и Минюста Ярославской обла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в течении срока , указанного в предписании органов прокуратуры, заключениях Минюста Ярославской области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постоянно при размещении заказ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постоянно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 Противодействие коррупции при предоставлении (исполнении) муниципальных услуг и осуществлении муниципаль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системы обратной связи с получателями муниципальных усл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электронного документооборота с гражданами и организациями в рамках оказания муниципальных услу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ссе разрабо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недрение административных регламентов оказания муниципальных услуг и осуществления муниципальных функц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постоянно, на текущую дату принято 17 административных регламентов (регламенты приняты полностью согласно перечня муниципальных услуг, оказываемых Администрацией Приволжского СП, вносятся соответствующие изменения)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 Обеспечение доступа граждан и организаций к информации о деятельности Администрации поселения (антикоррупционное просвещение и пропага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убликование в СМИ  информации о деятельности Администрации Приволжского сельского поселения в соответствии с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  <w:color w:val="000000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щение на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/>
                  <w:bCs w:val="false"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министрации района информации об основных направлениях деятельности Администрации поселения, проектов нормативных правовых актов, разрабатываемых Администрацией посе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ся постоянно в соответствии с утвержденным перечнем информации о деятельности органов местного самоуправления Приволжского сельского поселения, размещаемой в сети «Интерне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и изготовление агитационных материалов (наружной рекламы и др.) в сфере противодействия коррупции и их размещение на территории посе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итационные материалы в 2014году Администрацией Приволжского сельского поселения не приобретались. Распространялись по сельским округам буклеты и памятки по типовым случаям конфликта интересов на государственной службе и ответственности за совершение коррупционных правонарушений, изданные Управлением по противодействию коррупции Правительства Ярославской области в соответствии с областной программой противодействия коррупции в Ярославской области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 Антикоррупцион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муниципальных служащих Администрации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истекший период участвовали в указанных мероприятиях, проводимых по инициативе Департаментов Ярославской области. На совещаниях специалистов у Главы Приволжского сельского  поселения вопросы коррупции рассматриваются постоян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2014году 2 муниципальных служащих приняли участие в семинаре: «Изменения в налоговом законодательств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2014году 1 муниципальный служащий прошел повышение квалификации по программе «Управление государственными и муниципальными закупками». Финансовые затраты на обучение составили 7,5тыс.руб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w w:val="90"/>
      <w:sz w:val="28"/>
      <w:lang w:val="ru-RU" w:bidi="ar-SA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w w:val="90"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/" TargetMode="External"/><Relationship Id="rId3" Type="http://schemas.openxmlformats.org/officeDocument/2006/relationships/hyperlink" Target="garantf1://24419833.1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1:00Z</dcterms:created>
  <dc:creator>1</dc:creator>
  <dc:description/>
  <cp:keywords/>
  <dc:language>en-US</dc:language>
  <cp:lastModifiedBy>1</cp:lastModifiedBy>
  <dcterms:modified xsi:type="dcterms:W3CDTF">2015-01-26T06:30:00Z</dcterms:modified>
  <cp:revision>10</cp:revision>
  <dc:subject/>
  <dc:title>                 </dc:title>
</cp:coreProperties>
</file>