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62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Пенсионный фонд на связи! 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78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еление Пенсионного фонда по Ярославской области информирует, что 25 января 2016 года с 10-00 до 12-00 часов проводится информационная акция  Пенсионного фонда «Звонок руководству ПФР» в формате  «Горячей линии».</w:t>
      </w:r>
    </w:p>
    <w:p>
      <w:pPr>
        <w:pStyle w:val="Normal"/>
        <w:spacing w:lineRule="auto" w:line="360"/>
        <w:ind w:right="-17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телефону (4852) 59 02 22  управляющий Отделением ПФР  по Ярославской области Владимир Павлович Комов ответит на  вопросы  о пенсиях, ежемесячных денежных выплатах и порядке предоставления набора социальных услуг федеральным льготникам, материнском семейном капитале, об отчётности по начисленным и уплаченным страховым взносам и сведениям индивидуального (персонифицированного) учёта, а также о новых правилах индексации с 2016 года.</w:t>
      </w:r>
    </w:p>
    <w:p>
      <w:pPr>
        <w:pStyle w:val="Normal"/>
        <w:spacing w:lineRule="auto" w:line="360"/>
        <w:ind w:right="-1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ресс-служба Отделения ПФР</w:t>
      </w:r>
    </w:p>
    <w:p>
      <w:pPr>
        <w:pStyle w:val="31"/>
        <w:spacing w:before="0" w:after="1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по Ярославской области                                                                           </w:t>
        <w:tab/>
        <w:tab/>
        <w:t xml:space="preserve"> </w:t>
      </w:r>
    </w:p>
    <w:sectPr>
      <w:type w:val="nextPage"/>
      <w:pgSz w:w="11906" w:h="16838"/>
      <w:pgMar w:left="85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7">
    <w:name w:val="editsection7"/>
    <w:basedOn w:val="Style11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3:00Z</dcterms:created>
  <dc:creator>A302</dc:creator>
  <dc:description/>
  <dc:language>en-US</dc:language>
  <cp:lastModifiedBy>Таня</cp:lastModifiedBy>
  <cp:lastPrinted>2013-06-13T10:07:00Z</cp:lastPrinted>
  <dcterms:modified xsi:type="dcterms:W3CDTF">2016-01-18T04:23:00Z</dcterms:modified>
  <cp:revision>2</cp:revision>
  <dc:subject/>
  <dc:title/>
</cp:coreProperties>
</file>