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27 »   ноября  2015 года</w:t>
        <w:tab/>
        <w:tab/>
        <w:tab/>
        <w:tab/>
        <w:tab/>
        <w:tab/>
        <w:t xml:space="preserve">     № 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2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2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2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Приволжского сельского поселения Коршунова Е.Н., действующая на основании Устава Приволжского сельского поселения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, утвержденного решениями: Собрания депутатов Мышкинского муниципального района от 23.12.2014 года № 64 и Муниципального Совета Приволжского сельского поселения от 19.12.2014 года № 38 (далее - Соглашение), заключили настоящее Дополнительное соглашение № 2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.4.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 Объем межбюджетных трансфертов, предоставляемых  бюджету Приволжского сельского поселения для осуществления переданных полномочий определяется решением о бюджете Мышкинского муниципального района на 2015 год и  на плановый период 2016 и 2017 годов сос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1. в период с 01.01.2015г. по 31.12.2015г. (включительно) 2 292 694,76 рубля (два миллиона двести девяносто две тысячи шестьсот девяносто четыре ) рубля 76 копеек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1.1. для исполнения полномочий, предусмотренных подпунктом  1.1. настоящего Соглашения – 1 589 711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1.2. для исполнения полномочий, предусмотренных подпунктом  1.2. настоящего Соглашения – 702 983,76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 в период с 01.01.2016г. по 31.12.2016г. (включительно) 2 289 236 рубля (один миллион восемьсот двенадцать тысяч триста двадцать два рубля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. настоящего Соглашения – 2 066 62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. настоящего Соглашения – 222 611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3. в период с 01.01.2017г. по 31.12.2017г. (включительно) 2 289 236 рубля (два миллиона двести восемьдесят девять тысяч двести тридцать шесть рублей)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3.1. для исполнения полномочий, предусмотренных подпунктом  1.1. настоящего Соглашения – 2 066 62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3.2. для исполнения полномочий, предусмотренных подпунктом  1.2. настоящего Соглашения – 292 611 рублей. 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2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2 составлено,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Приволжского сельского поселения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Привол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_______________Е.Н.Коршуно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Calibri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2:00Z</dcterms:created>
  <dc:creator>Пользователь</dc:creator>
  <dc:description/>
  <cp:keywords/>
  <dc:language>en-US</dc:language>
  <cp:lastModifiedBy>Таня</cp:lastModifiedBy>
  <dcterms:modified xsi:type="dcterms:W3CDTF">2015-12-25T13:06:00Z</dcterms:modified>
  <cp:revision>4</cp:revision>
  <dc:subject/>
  <dc:title/>
</cp:coreProperties>
</file>