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18 декабря 2015 г.  № 3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                                                                                                                                                                                            главных администраторов доходов и источников финансирования дефицита бюджета Приволжского сельского  поселения на 2016 год и плановый период 2017-2018 годов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76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5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13 02995 10 0000 130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 11 05013 10 0000 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 14 06013 10 0000 4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 14 02053 10 0000 4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 05050 10 0000 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4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7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 078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5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9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3 015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 xml:space="preserve">5 </w:t>
            </w:r>
            <w:r>
              <w:rPr/>
              <w:t>0</w:t>
            </w:r>
            <w:r>
              <w:rPr>
                <w:lang w:val="ru-RU"/>
              </w:rPr>
              <w:t>3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01 10 0000 5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01 10 0000 6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8:00Z</dcterms:created>
  <dc:creator>Пользователь</dc:creator>
  <dc:description/>
  <dc:language>en-US</dc:language>
  <cp:lastModifiedBy>Таня</cp:lastModifiedBy>
  <dcterms:modified xsi:type="dcterms:W3CDTF">2015-12-25T06:08:00Z</dcterms:modified>
  <cp:revision>2</cp:revision>
  <dc:subject/>
  <dc:title/>
</cp:coreProperties>
</file>