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ПРИВОЛЖСКОГО СЕЛЬ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  10.06.2011 г.                                                                                                               № 5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волж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В целях обеспечения безопасности и охраны жизни людей на водных объектах  Приволжского сельского поселения, постановлением Правительства Ярославской области от 14.03.2011 г. № 136-п «О мерах по обеспечению безопасности людей на водных объектах в весенне-летний период» и распоряжения Губернатора Ярославской области от 15.04.2011г. №142-р «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szCs w:val="24"/>
        </w:rPr>
        <w:t>О проведении месячника безопасности людей на водных объектах на территории  Ярославской области »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1 июля 2011 года месячник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Приволжского сельского 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 заместителю Главы Администрации Приволжского сельского поселения Старцеву М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ить организацию учета мест массового скопления людей на водных объектах и обеспечить их благоустройство. </w:t>
      </w:r>
    </w:p>
    <w:p>
      <w:pPr>
        <w:pStyle w:val="Normal"/>
        <w:ind w:left="720" w:right="0" w:hanging="360"/>
        <w:jc w:val="both"/>
        <w:rPr/>
      </w:pPr>
      <w:r>
        <w:rPr/>
        <w:tab/>
        <w:t>5.  Рекомендовать начальнику ОВД по Мышкинскому району Кузнецову А.С. принять меры административного воздействия в отношении лиц, нарушивших запреты о купании в запрещенных местах.</w:t>
      </w:r>
    </w:p>
    <w:p>
      <w:pPr>
        <w:pStyle w:val="Normal"/>
        <w:ind w:left="720" w:right="0" w:hanging="360"/>
        <w:jc w:val="both"/>
        <w:rPr/>
      </w:pPr>
      <w:r>
        <w:rPr/>
        <w:t xml:space="preserve">     </w:t>
      </w:r>
      <w:r>
        <w:rPr/>
        <w:t>6.  Контроль за исполнением настоящего постановления возложить на заместителя Главы Администрации Приволжского сельского поселения по общим вопросам Старцева М.Н.</w:t>
      </w:r>
    </w:p>
    <w:p>
      <w:pPr>
        <w:pStyle w:val="Normal"/>
        <w:ind w:left="720" w:right="0" w:hanging="360"/>
        <w:jc w:val="both"/>
        <w:rPr/>
      </w:pPr>
      <w:r>
        <w:rPr/>
        <w:t xml:space="preserve">      </w:t>
      </w:r>
      <w:r>
        <w:rPr/>
        <w:t>7.  Постановление вступает в силу с момента подписания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Глава Приволжского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сельского поселения                                                                                    Е.Н.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10.06.2011г. № 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беспечению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680"/>
        <w:gridCol w:w="2670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 </w:t>
            </w:r>
            <w:r>
              <w:rPr/>
              <w:t>п/п  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Выявить наличие неорганизованных мест массового отдыха людей на водоем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.06.2011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Организовать агитационно- пропагандистскую работу в средствах массовой информации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цев М.Н.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Проверить наличие наглядной агитации,  знаков безопасности на водоемах, в случае отсутствия установить нов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.07.2011 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</w:tr>
      <w:tr>
        <w:trPr/>
        <w:tc>
          <w:tcPr>
            <w:tcW w:w="5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Проводить систематический анализ причин гибели и травматизма людей на воде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Обобщить информацию об итогах проведения месячника безопасности людей на водных объектах и отчитаться перед Главой  Приволжского СП о проделанной рабо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01.08.2011 г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Администрации Приволжского С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тарцев М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Коробейникова Е. А.</dc:creator>
  <dc:description/>
  <dc:language>en-US</dc:language>
  <cp:lastModifiedBy>Коробейникова Е. А.</cp:lastModifiedBy>
  <cp:lastPrinted>2011-06-10T09:33:00Z</cp:lastPrinted>
  <dcterms:modified xsi:type="dcterms:W3CDTF">2010-05-05T12:57:00Z</dcterms:modified>
  <cp:revision>11</cp:revision>
  <dc:subject/>
  <dc:title/>
</cp:coreProperties>
</file>