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ПРИВОЛЖ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18.12.2015 года                                                                  №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Муниципального Совета </w:t>
      </w:r>
    </w:p>
    <w:p>
      <w:pPr>
        <w:pStyle w:val="Normal"/>
        <w:rPr/>
      </w:pPr>
      <w:r>
        <w:rPr>
          <w:sz w:val="22"/>
          <w:szCs w:val="22"/>
        </w:rPr>
        <w:t>Приволжского сельского поселения от 09.12.2011 года №32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«Об утверждении Перечня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, которые являются необходимыми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и обязательными для предоставления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 услуг органами местного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амоуправления Приволж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поселения и оказываются учреждениями,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ующими в предоставлении муниципальных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 органами местного самоуправ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о статьей 9 Федерального закона от 27.07.2010 года  № 210-ФЗ  «Об организации предоставления государственных  и  муниципальных услуг»,  постановления Правительства Ярославской области от 03.06.2015 № 595-п « О типовом перечне муниципальных услуг, предоставляемых органами местного самоуправления муниципальных образований области»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jc w:val="both"/>
        <w:rPr/>
      </w:pPr>
      <w:r>
        <w:rPr/>
        <w:tab/>
        <w:t>1. Внести изменения в Решение Муниципального Совета Приволжского сельского поселения № 32 от 09.12.2011 года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Приволжского сельского поселения и оказываются учреждениями, участвующими в предоставлении муниципальных услуг органами местного самоуправления», изложив Перечень услуг, которые являются необходимыми и обязательными для предоставления муниципальных услуг органами местного самоуправления Приволжского сельского поселения и оказываются учреждениями, участвующими в предоставлении муниципальных услуг органами местного самоуправления» (далее - Перечень) в новой редакции согласно приложения.</w:t>
      </w:r>
    </w:p>
    <w:p>
      <w:pPr>
        <w:pStyle w:val="Normal"/>
        <w:jc w:val="both"/>
        <w:rPr/>
      </w:pPr>
      <w:r>
        <w:rPr/>
        <w:tab/>
        <w:t>2. Администрации Приволжского сельского поселения разместить Перечень на официальном сайте Администрации Приволжского сельского поселения и в сети Интернет на едином портале государственных и муниципальных услуг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комиссию по бюджету налогам и финансам Муниципального Совета Приволжского сельского поселения (Лыткин А.Л.)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  <w:tab w:val="left" w:pos="8640" w:leader="none"/>
        </w:tabs>
        <w:rPr/>
      </w:pPr>
      <w:r>
        <w:rPr/>
        <w:t xml:space="preserve">           </w:t>
      </w:r>
      <w:r>
        <w:rPr/>
        <w:t>4. Опубликовать настоящее решение  в газете  «Волжские Зори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 xml:space="preserve">  5. Настоящее решение вступает в силу с момента опубликования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иволжского сельского поселения                                              Е.Н. Коршу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Утвержден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ешением  Муниципального Совета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волжского сельского поселения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  « 09  » декабря 2011 г.  № 32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(в редакции решения  Муниципального </w:t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</w:rPr>
        <w:t xml:space="preserve">Совета Приволжского СП №35 от 18.12.2015г.)  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П Е Р Е Ч Е Н 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слуг, которые являются необходимыми и обязательными для предостав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ых услуг органами местного самоуправления Привол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оказываются учреждениями, участвующими в предоставлении муниципальных услуг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ами местного самоуправления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tbl>
      <w:tblPr>
        <w:tblW w:w="144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76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720" w:leader="none"/>
              </w:tabs>
              <w:ind w:left="72" w:right="432" w:hanging="72"/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720" w:leader="none"/>
              </w:tabs>
              <w:ind w:left="72" w:right="432" w:hanging="72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 услуг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уги, являющие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ab/>
              <w:t>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ение органов опеки и попечительства на приватизацию , если в приватизированном помещении проживают исключительно несовершеннолетние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том, что заявителем (заявителями) ранее не использовано право бесплатной приватизации жилого помещения с настоящего и прежних мест проживания за период с 11 07.1991года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 из медицинского учреждения для заявителей, страдающих тяжелыми формами хронических заболеваний, указанных в Перечне, утвержденном постановлением Правительства РФ №378 от 16.06.2006год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подтверждающие размер доходов заявителя и членов его семьи, полученных в течении учетного периода, в том числе справки о доходах физических лиц по установленной действующим законодательством форме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независимой экспертной организации об оценке стоимости транспортного средств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 о доходе по банковскому вкладу;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и органов БТИ о наличии (отсутствии) прав на жилое помещение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а из домовой книги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составе семь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переустройства и (или) перепланировки помещ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ект переустройства и (или) перепланировки  помещен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 разрешения на  снос  или пересадку зелёных насаждений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 -схем зеленых насаждений, находящихся на земельном участке, в том числе зеленых насаждений, подлежащих сносу или пересадке;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посадки новых зеленых насаждений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проектно- 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 пункта 44 Положения, утвержденного постановлением Правительства Российской Федерации от 28.01.2006 г. № 47, предоставление такого заключения является необходимым и обязательным для принятия решения о признании жилого помещения соответствующим ( не соответствующим) установленным в Положении, утвержденном постановлением Правительства Российской Федерации  от 28.01.2006года №47, требовани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6:00Z</dcterms:created>
  <dc:creator>1</dc:creator>
  <dc:description/>
  <cp:keywords/>
  <dc:language>en-US</dc:language>
  <cp:lastModifiedBy>Пользователь</cp:lastModifiedBy>
  <cp:lastPrinted>2015-12-19T13:34:00Z</cp:lastPrinted>
  <dcterms:modified xsi:type="dcterms:W3CDTF">2015-12-19T10:34:00Z</dcterms:modified>
  <cp:revision>35</cp:revision>
  <dc:subject/>
  <dc:title>МУНИЦИПАЛЬНЫЙ СОВЕТ ПРИВОЛЖСКОГО СЕЛЬСКОГО ПОСЕЛЕНИЯ</dc:title>
</cp:coreProperties>
</file>