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8»  декабря  2015 года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9.12.2014 г. 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а Ярославской области  на 2015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6.03.2015г. №7, от 12.11.2015г. №23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 (далее – Реш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Решения слова «на 2015 год» заменить словами «на 2015-2017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Решения  слова «на 2015 год» заменить словами «на 2015-2017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5 год» изложить в новой редакции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15 г. №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5-2017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5 -2017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92701:2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с. Рождествено, ул. Центральная, д.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572 кв.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ИМОГО ИМУЩЕСТВА, ПОДЛЕЖАЩЕГО ПРИВАТИЗАЦИИ  НА 2015-2017 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74306059; Кузов № 4306059; Мод., № двигателя: 2111, 4496779; Цвет: графитов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74; Кузов № 4294274; Мод., № двигателя: 2111, 4483635; Цвет: средний серо-зелен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 год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9:00Z</dcterms:created>
  <dc:creator>Михаил</dc:creator>
  <dc:description/>
  <cp:keywords/>
  <dc:language>en-US</dc:language>
  <cp:lastModifiedBy>1</cp:lastModifiedBy>
  <cp:lastPrinted>2015-12-21T09:08:00Z</cp:lastPrinted>
  <dcterms:modified xsi:type="dcterms:W3CDTF">2015-12-21T06:09:00Z</dcterms:modified>
  <cp:revision>19</cp:revision>
  <dc:subject/>
  <dc:title/>
</cp:coreProperties>
</file>