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 09 » декабря     2015 года</w:t>
        <w:tab/>
        <w:tab/>
        <w:tab/>
        <w:tab/>
        <w:tab/>
        <w:tab/>
        <w:t xml:space="preserve">     № 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внесении изменений в решение Муниципального Совета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олжского сельского поселения  от 19.12.2014 г. № 37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 утверждении Соглашения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органов местного самоуправления Приволжского сельского поселения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ам местного самоуправления Мышкинского муниципального района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2015 год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</w:t>
      </w:r>
      <w:r>
        <w:rPr/>
        <w:t>1. Внести следующие изменения в Решение  Муниципального Совета Приволжского сельского поселения от 19.12.2014 г. № 37 «Об утверждении Соглашения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 Мышкинского  муниципального района на 2015 год» (далее - Решение):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1.1. В наименовании Решения слова «на 2015 год» заменить словами «на 2015-2017 годы»;</w:t>
      </w:r>
    </w:p>
    <w:p>
      <w:pPr>
        <w:pStyle w:val="Normal"/>
        <w:ind w:firstLine="720"/>
        <w:jc w:val="both"/>
        <w:rPr/>
      </w:pPr>
      <w:r>
        <w:rPr/>
        <w:t>1.2.В пункте 1 решения слова «на 2015 год» заменить словами «на 2015-2017 годы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0:00Z</dcterms:created>
  <dc:creator>Пользователь</dc:creator>
  <dc:description/>
  <dc:language>en-US</dc:language>
  <cp:lastModifiedBy>Таня</cp:lastModifiedBy>
  <cp:lastPrinted>2015-12-10T15:06:00Z</cp:lastPrinted>
  <dcterms:modified xsi:type="dcterms:W3CDTF">2015-12-25T06:20:00Z</dcterms:modified>
  <cp:revision>2</cp:revision>
  <dc:subject/>
  <dc:title/>
</cp:coreProperties>
</file>