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 18  » декабря 2015 года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б утверждении перечня имущест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Приволжского сельского поселения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подлежащего передаче в собственност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шкинскому муниципальному район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 - 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08.02.2008 N 7-з "О порядке разграничения муниципального имущества", в соответствии с Порядком управления и распоряжения имуществом, находящимся в собственности Приволжского сельского поселения, утвержденным Решением Муниципального Совета Приволжского сельского поселения № 33 от 26.01.2010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Муниципальный Совет Приволжского сельского поселения РЕШИЛ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имущества Приволжского сельского поселения, подлежащего передаче в собственность Мышкинскому муниципальному району (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sz w:val="26"/>
          <w:szCs w:val="26"/>
        </w:rPr>
        <w:t>Контроль за исполнением решения возложить на заместителя главы Администрации Приволжского сельского поселения Сдобнову Н.А.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бнарод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риволжского сельского поселения                                     Е.Н. Коршуно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8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«   18  » декабря 2015 г. N36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имущества Приволжского сельского посел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ередаче в собственность Мышкин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"/>
        <w:gridCol w:w="2680"/>
        <w:gridCol w:w="12"/>
        <w:gridCol w:w="1"/>
        <w:gridCol w:w="2114"/>
        <w:gridCol w:w="13"/>
        <w:gridCol w:w="2526"/>
        <w:gridCol w:w="12"/>
        <w:gridCol w:w="13"/>
        <w:gridCol w:w="1818"/>
        <w:gridCol w:w="12"/>
        <w:gridCol w:w="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объекта недвижим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ирующие характерист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н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 с. Поводне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196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6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Палк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Палк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Костене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199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Федю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Федю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Высо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4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Бурду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Язы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Лагун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Се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Рябин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Стар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Онос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Гусе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4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Киселе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4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Третьяков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Третьяков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Антип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Копте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до 196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Копте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Копте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20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Тимон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Двор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Заруб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Заруб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Таракан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Таракан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Сер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Сер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Серк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Синиц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Синиц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Синиц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Петровско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Петровско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Петровско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Лодыг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Лодыг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Чебых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Лукьян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Шелухин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Галачевск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Галачевск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Зиновск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Папоротн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Папоротна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Почино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20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Почино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Почино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Крутово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до 19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Рождестве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Рождестве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Рождестве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Рождестве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Балакире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до 19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Мартын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8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Мартын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Богородско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Богородско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98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Богородско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Борисов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Клим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, год постройки - 196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Шипил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Шипил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7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Шибал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пос. Бобойковского льнозаво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Петряе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Куст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Карп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Мартне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Крестц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Крюк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Крюк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Харинско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Харинско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с. Харинско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Шабальце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Шабальце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Шабальце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Шабальце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Речк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 с железобетонные кольц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Речк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Гляден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, год постройки - 200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Гляден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Гляден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Левин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Мануши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Борис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Ободае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Кокошил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 с железобетонные кольца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Лыс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Нечае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Гуляе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Кривц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Буньк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Дружинин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Дружинин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Дружинин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Архангельско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Сумарок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Сумарок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Пшеничник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Пшеничник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Ларион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Андрее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9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Флоровский сельский округ, дер. Савел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6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Флоровский сельский округ, дер. Савел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Ташлы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Власовска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7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Афанасов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6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Горбыл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обетонные кольц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Горбыл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, год постройки - 198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 дер. Ступи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д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й сруб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tabs>
                <w:tab w:val="clear" w:pos="720"/>
                <w:tab w:val="left" w:pos="368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662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Ананьин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Ананьин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2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Антип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Антип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16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алакире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Балакире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28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Зарубин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Зарубин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5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Игнат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Игнат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0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окошил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Кокошил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8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опте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Копте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6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рутец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Круте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1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рюк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Крюк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9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увшин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Кувшин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9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Лагун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Лагун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0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Ларионовск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Ларионовска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4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Лодыгин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Лодыгин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3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орско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Морско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7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Нефин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Нефин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8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апоротн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папоротна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14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Ступин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Ступин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1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третьяковк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третьяковк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13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Третьяковк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Третьяковк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1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Тувор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Тувор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3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Дворк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Дворк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15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0 колец) д. Киселе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8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шеничник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0 колец) д. Пшеничник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9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Шабальце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0 колец) д. Шабальце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20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Дмитриевк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8 колец) д. Дмитриевк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21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Стар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8 колец) д. Стар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22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Рождествено ул. Центральн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8 колец) с. Рождествено ул. Центральна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23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узьминск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3 колец) д. Кузьминска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8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Язык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0 колец) д. Язык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9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рюк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0 шт.) д. Крюк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6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Дубров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8 колец) д. Дубровы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7</w:t>
            </w:r>
          </w:p>
        </w:tc>
      </w:tr>
      <w:tr>
        <w:trPr>
          <w:trHeight w:val="684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апоротна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д. Папоротная (10 колец)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6</w:t>
            </w:r>
          </w:p>
        </w:tc>
      </w:tr>
      <w:tr>
        <w:trPr>
          <w:trHeight w:val="384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Бобойковского льнозавод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п.Бобойковского льнозавод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6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с.Поводне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0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Сер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с.Сер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17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Сер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с.Сер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52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Флоровско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с.Флоровско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5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Харинско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с.Харинско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22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Харинско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с.Харинско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47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Балакире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Балакире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28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Клим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Клим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05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мартын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мартын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04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Федорк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Федорк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3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Мартын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0 колец) д. Мартын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2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Алфер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Алфер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6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Богородско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0 колец) с. Богородско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2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Юрьевско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0 колец) с. Юрьевско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3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ологривце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2 колец) д. Кологривце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5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Малое Поповиче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12 колец) д. Малое Поповиче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4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Арист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8 колец) д. Арист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3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Исак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8 колец) д. Исак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5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Морско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8 колец) д. Морско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4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Черноусов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(8 колец) д. Черноусов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7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Мерг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п.Мерг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03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Богородско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с.Богородское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32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Рождествено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с.Рождествено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02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Рождествено ул.Молодеж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с.Рождествено ул.Молодежн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01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Крестц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 Крестц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01</w:t>
            </w:r>
          </w:p>
        </w:tc>
      </w:tr>
      <w:tr>
        <w:trPr>
          <w:trHeight w:val="28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Петряе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д.Петряе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030029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обой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д. Бобойки (8 колец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0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Глот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/б колец д. Глотово (8 колец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11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ятинск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дец из железобетонных колец д. Пятинско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42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Левинск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лезобетонный колодец на 10 колец в д. Левинска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39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Жук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лезобетонный колодец на 8 колец в д. Жуко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40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Борисов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лезобетонный колодец на 10 колец в д. Борисов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38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Палки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лезобетонный колодец д. Палкино 15 коле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24</w:t>
            </w:r>
          </w:p>
        </w:tc>
      </w:tr>
      <w:tr>
        <w:trPr>
          <w:trHeight w:val="552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ская обл., Мышкин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рдуко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лезобетонный колодец д. Бурдуко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елезобетонные кольца, год построй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1130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8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44393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8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12-21T10:09:00Z</cp:lastPrinted>
  <dcterms:modified xsi:type="dcterms:W3CDTF">2015-12-21T07:10:00Z</dcterms:modified>
  <cp:revision>10</cp:revision>
  <dc:subject/>
  <dc:title>Оглавление</dc:title>
</cp:coreProperties>
</file>