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  <w:br/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1г.                                                                                    № 74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/>
        <w:t xml:space="preserve">ОБ УТВЕРЖДЕНИИ РЕКОМЕНДУЕМОГО ПЕРЕЧНЯ </w:t>
      </w:r>
    </w:p>
    <w:p>
      <w:pPr>
        <w:pStyle w:val="ConsPlusTitle"/>
        <w:widowControl/>
        <w:bidi w:val="0"/>
        <w:jc w:val="left"/>
        <w:rPr/>
      </w:pPr>
      <w:r>
        <w:rPr/>
        <w:t>И ФОРМ ДОКУМЕНТОВ,НЕОБХОДИМЫХ ДЛЯ ПРОВЕДЕНИЯ</w:t>
      </w:r>
    </w:p>
    <w:p>
      <w:pPr>
        <w:pStyle w:val="ConsPlusTitle"/>
        <w:widowControl/>
        <w:bidi w:val="0"/>
        <w:jc w:val="left"/>
        <w:rPr/>
      </w:pPr>
      <w:r>
        <w:rPr/>
        <w:t xml:space="preserve">КОНКУРСНОГО ОТБОРА ПОДРЯДНЫХ ОРГАНИЗАЦИЙ </w:t>
      </w:r>
    </w:p>
    <w:p>
      <w:pPr>
        <w:pStyle w:val="ConsPlusTitle"/>
        <w:widowControl/>
        <w:bidi w:val="0"/>
        <w:jc w:val="left"/>
        <w:rPr/>
      </w:pPr>
      <w:r>
        <w:rPr/>
        <w:t>ПО ПРОВЕДЕНИЮ КАПИТАЛЬНОГО РЕМОН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Руководствуясь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N 185-ФЗ "О Фонде содействия реформированию жилищно-коммунального хозяйства" от 21 июля 2007 года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Ярославской области от 23 апреля 2008 г. N 198-п "Об утверждении нормативно-методических материалов для разработки и реализации областной адресной программы по проведению капитального ремонта многоквартирных домов в Ярославской области"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рекомендуемый перечень и формы документов, необходимые для проведения конкурсного отбора подрядных организаций по проведению капитального ремонта многоквартирных домов, включенных в муниципальную адресную программу по проведению капитального ремонта многоквартирных домов в Приволжском сельском поселении Мышкинского  муниципального района по следующему списк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</w:rPr>
          <w:t>Распорядительный документ</w:t>
        </w:r>
      </w:hyperlink>
      <w:r>
        <w:rPr/>
        <w:t xml:space="preserve"> (приложение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2. </w:t>
      </w:r>
      <w:hyperlink r:id="rId6">
        <w:r>
          <w:rPr>
            <w:rStyle w:val="InternetLink"/>
          </w:rPr>
          <w:t>Извещение</w:t>
        </w:r>
      </w:hyperlink>
      <w:r>
        <w:rPr/>
        <w:t xml:space="preserve"> о проведении конкурсного отбора на право заключения договора на выполнение работ по капитальному ремонту многоквартирного дома (приложение 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</w:rPr>
          <w:t>Конкурсная документация</w:t>
        </w:r>
      </w:hyperlink>
      <w:r>
        <w:rPr/>
        <w:t xml:space="preserve"> на право заключения договора на выполнение работ по капитальному ремонту многоквартирного дома (приложение 3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4. </w:t>
      </w:r>
      <w:hyperlink r:id="rId8">
        <w:r>
          <w:rPr>
            <w:rStyle w:val="InternetLink"/>
          </w:rPr>
          <w:t>Информационная карта</w:t>
        </w:r>
      </w:hyperlink>
      <w:r>
        <w:rPr/>
        <w:t xml:space="preserve"> конкурсной документации (приложение 4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5. </w:t>
      </w:r>
      <w:hyperlink r:id="rId9">
        <w:r>
          <w:rPr>
            <w:rStyle w:val="InternetLink"/>
          </w:rPr>
          <w:t>Анкета</w:t>
        </w:r>
      </w:hyperlink>
      <w:r>
        <w:rPr/>
        <w:t xml:space="preserve"> участника конкурсного отбора (приложение 5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6.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на участие в конкурсном отборе (приложение 6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7. </w:t>
      </w:r>
      <w:hyperlink r:id="rId11">
        <w:r>
          <w:rPr>
            <w:rStyle w:val="InternetLink"/>
          </w:rPr>
          <w:t>Форма</w:t>
        </w:r>
      </w:hyperlink>
      <w:r>
        <w:rPr/>
        <w:t xml:space="preserve"> запроса о разъяснении конкурсной документации (приложение 7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8. </w:t>
      </w:r>
      <w:hyperlink r:id="rId12">
        <w:r>
          <w:rPr>
            <w:rStyle w:val="InternetLink"/>
          </w:rPr>
          <w:t>Проект</w:t>
        </w:r>
      </w:hyperlink>
      <w:r>
        <w:rPr/>
        <w:t xml:space="preserve"> договора (приложение 8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9. </w:t>
      </w:r>
      <w:hyperlink r:id="rId13">
        <w:r>
          <w:rPr>
            <w:rStyle w:val="InternetLink"/>
          </w:rPr>
          <w:t>Протокол</w:t>
        </w:r>
      </w:hyperlink>
      <w:r>
        <w:rPr/>
        <w:t xml:space="preserve"> вскрытия конвертов (приложение 9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9.1. Журнал регистрации поступивших зая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9.2. Журнал регистрации представителей участников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9.3. Наличие сведений и документов, предусмотренных конкурсной документ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10. </w:t>
      </w:r>
      <w:hyperlink r:id="rId14">
        <w:r>
          <w:rPr>
            <w:rStyle w:val="InternetLink"/>
          </w:rPr>
          <w:t>Протокол</w:t>
        </w:r>
      </w:hyperlink>
      <w:r>
        <w:rPr/>
        <w:t xml:space="preserve"> рассмотрения заявок (приложение 10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11. </w:t>
      </w:r>
      <w:hyperlink r:id="rId15">
        <w:r>
          <w:rPr>
            <w:rStyle w:val="InternetLink"/>
          </w:rPr>
          <w:t>Протокол</w:t>
        </w:r>
      </w:hyperlink>
      <w:r>
        <w:rPr/>
        <w:t xml:space="preserve"> оценки и сопоставления заявок (приложение 1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12. </w:t>
      </w:r>
      <w:hyperlink r:id="rId16">
        <w:r>
          <w:rPr>
            <w:rStyle w:val="InternetLink"/>
          </w:rPr>
          <w:t>Оценка</w:t>
        </w:r>
      </w:hyperlink>
      <w:r>
        <w:rPr/>
        <w:t xml:space="preserve"> участника конкурсного отбора подрядных организаций (приложение 1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13. </w:t>
      </w:r>
      <w:hyperlink r:id="rId17">
        <w:r>
          <w:rPr>
            <w:rStyle w:val="InternetLink"/>
          </w:rPr>
          <w:t>Уведомление</w:t>
        </w:r>
      </w:hyperlink>
      <w:r>
        <w:rPr/>
        <w:t xml:space="preserve"> (приложение 13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540"/>
        <w:jc w:val="both"/>
        <w:rPr/>
      </w:pPr>
      <w:r>
        <w:rPr/>
        <w:t>Довести рекомендуемый перечень и формы документов, необходимых для проведения конкурсного отбора подрядных организаций по проведению капитального ремонта многоквартирных домов, включенных в муниципальную адресную программу по проведению капитального ремонта многоквартирных домов в Приволжском сельском поселении  Мышкинского муниципального района, до сведения товариществ собственников жилья, жилищных, жилищно-строительных кооперативов, иных специализированных потребительских кооперативов и управляющих организаций, выбранных собственниками помещений в многоквартирном до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. Контроль за исполнением постановления возлагаю на заместителя Главы администрации Приволжского сельского поселения по общим вопросам Старцева М.Н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Глава Приволжского сельского поселения                                                   Е.Н. Коршуно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РАСПОРЯДИТЕЛЬНЫЙ ДОКУМЕН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решение, приказ, распоряжение или иной распорядительны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документ в соответствии с уставом организац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_" ____________ 20__ г.</w:t>
      </w:r>
    </w:p>
    <w:p>
      <w:pPr>
        <w:pStyle w:val="ConsPlusNonformat"/>
        <w:widowControl/>
        <w:bidi w:val="0"/>
        <w:jc w:val="left"/>
        <w:rPr/>
      </w:pPr>
      <w:r>
        <w:rPr/>
        <w:t>N 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 соответствии  с  решением  общего собрания собственников помещений в</w:t>
      </w:r>
    </w:p>
    <w:p>
      <w:pPr>
        <w:pStyle w:val="ConsPlusNonformat"/>
        <w:widowControl/>
        <w:bidi w:val="0"/>
        <w:jc w:val="left"/>
        <w:rPr/>
      </w:pPr>
      <w:r>
        <w:rPr/>
        <w:t>многоквартирном доме N ___ по ул. ____________ (протокол общего собрания от</w:t>
      </w:r>
    </w:p>
    <w:p>
      <w:pPr>
        <w:pStyle w:val="ConsPlusNonformat"/>
        <w:widowControl/>
        <w:bidi w:val="0"/>
        <w:jc w:val="left"/>
        <w:rPr/>
      </w:pPr>
      <w:r>
        <w:rPr/>
        <w:t>___________ N ____) и на основании уведомления о предоставлении субсидии на</w:t>
      </w:r>
    </w:p>
    <w:p>
      <w:pPr>
        <w:pStyle w:val="ConsPlusNonformat"/>
        <w:widowControl/>
        <w:bidi w:val="0"/>
        <w:jc w:val="left"/>
        <w:rPr/>
      </w:pPr>
      <w:r>
        <w:rPr/>
        <w:t>капитальный ремонт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 Провести конкурсный отбор подрядных организаций на выполнение работ</w:t>
      </w:r>
    </w:p>
    <w:p>
      <w:pPr>
        <w:pStyle w:val="ConsPlusNonformat"/>
        <w:widowControl/>
        <w:bidi w:val="0"/>
        <w:jc w:val="left"/>
        <w:rPr/>
      </w:pPr>
      <w:r>
        <w:rPr/>
        <w:t>по капитальному ремонту дома N ______ по ул. _______________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 Образовать  комиссию  по  проведению  конкурсного  отбора подрядных</w:t>
      </w:r>
    </w:p>
    <w:p>
      <w:pPr>
        <w:pStyle w:val="ConsPlusNonformat"/>
        <w:widowControl/>
        <w:bidi w:val="0"/>
        <w:jc w:val="left"/>
        <w:rPr/>
      </w:pPr>
      <w:r>
        <w:rPr/>
        <w:t>организаций  для  выполнения работ по капитальному ремонту многоквартирного</w:t>
      </w:r>
    </w:p>
    <w:p>
      <w:pPr>
        <w:pStyle w:val="ConsPlusNonformat"/>
        <w:widowControl/>
        <w:bidi w:val="0"/>
        <w:jc w:val="left"/>
        <w:rPr/>
      </w:pPr>
      <w:r>
        <w:rPr/>
        <w:t>дома N ______ по улице 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состав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 председател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 члены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указать конкретные Ф.И.О.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редседатель ТСЖ (ЖСК) "_______________"            (_____________________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название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или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иректор управляющей организации                    (_____________________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е: в состав комиссии включаются представитель заказчика, представители собственников помещений в многоквартирном доме, а также рекомендуется включать  представителей Администрации Приволж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ИЗВЕЩЕНИЕ N 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о проведении конкурсного отбора на право заключения договор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на выполнение работ по капитальному ремонт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многоквартирного дом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N _____ по ул. 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казчик: 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очтовый адрес: 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мет договора: выполнение работ по капитальному ремонт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ногоквартирного дома по адресу: 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именование и краткая характеристика выполняемых  работ:  виды  работ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бъем работ: в соответствии со сметной документацией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есто, сроки и  условия  выполнения  работ:  работы  выполняются  в  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в следующие сроки: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  выполнении  работ  использовать строительные материалы, отвечающие</w:t>
      </w:r>
    </w:p>
    <w:p>
      <w:pPr>
        <w:pStyle w:val="ConsPlusNonformat"/>
        <w:widowControl/>
        <w:bidi w:val="0"/>
        <w:jc w:val="left"/>
        <w:rPr/>
      </w:pPr>
      <w:r>
        <w:rPr/>
        <w:t>требованиям   ГОСТ,  не  допускается  изменять  конструктивные  элементы  и</w:t>
      </w:r>
    </w:p>
    <w:p>
      <w:pPr>
        <w:pStyle w:val="ConsPlusNonformat"/>
        <w:widowControl/>
        <w:bidi w:val="0"/>
        <w:jc w:val="left"/>
        <w:rPr/>
      </w:pPr>
      <w:r>
        <w:rPr/>
        <w:t>инженерные   системы   зданий   (где   отсутствуют   проектные  решения  на</w:t>
      </w:r>
    </w:p>
    <w:p>
      <w:pPr>
        <w:pStyle w:val="ConsPlusNonformat"/>
        <w:widowControl/>
        <w:bidi w:val="0"/>
        <w:jc w:val="left"/>
        <w:rPr/>
      </w:pPr>
      <w:r>
        <w:rPr/>
        <w:t>реконструкцию), работы производить согласно действующим СНиП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Форма,  сроки  и  порядок  оплаты  работ:  оплата за выполненные работы</w:t>
      </w:r>
    </w:p>
    <w:p>
      <w:pPr>
        <w:pStyle w:val="ConsPlusNonformat"/>
        <w:widowControl/>
        <w:bidi w:val="0"/>
        <w:jc w:val="left"/>
        <w:rPr/>
      </w:pPr>
      <w:r>
        <w:rPr/>
        <w:t>производится в следующем порядке: 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Цена договора: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онкурсная  документация  предоставляется   заказчиком   на   основании</w:t>
      </w:r>
    </w:p>
    <w:p>
      <w:pPr>
        <w:pStyle w:val="ConsPlusNonformat"/>
        <w:widowControl/>
        <w:bidi w:val="0"/>
        <w:jc w:val="left"/>
        <w:rPr/>
      </w:pPr>
      <w:r>
        <w:rPr/>
        <w:t>заявления  любого  заинтересованного  лица  в  течение  двух дней с момента</w:t>
      </w:r>
    </w:p>
    <w:p>
      <w:pPr>
        <w:pStyle w:val="ConsPlusNonformat"/>
        <w:widowControl/>
        <w:bidi w:val="0"/>
        <w:jc w:val="left"/>
        <w:rPr/>
      </w:pPr>
      <w:r>
        <w:rPr/>
        <w:t>предоставления  указанного  заявления,  со  дня  опубликования  извещения в</w:t>
      </w:r>
    </w:p>
    <w:p>
      <w:pPr>
        <w:pStyle w:val="ConsPlusNonformat"/>
        <w:widowControl/>
        <w:bidi w:val="0"/>
        <w:jc w:val="left"/>
        <w:rPr/>
      </w:pPr>
      <w:r>
        <w:rPr/>
        <w:t>рабочее время с __________ до _________ часов (время московское) по адресу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онкурсные заявки принимаются по адресу: ____________________________ с</w:t>
      </w:r>
    </w:p>
    <w:p>
      <w:pPr>
        <w:pStyle w:val="ConsPlusNonformat"/>
        <w:widowControl/>
        <w:bidi w:val="0"/>
        <w:jc w:val="left"/>
        <w:rPr/>
      </w:pPr>
      <w:r>
        <w:rPr/>
        <w:t>____________ 20__ года (ежедневно в рабочие дни с _______ до _______ часов,</w:t>
      </w:r>
    </w:p>
    <w:p>
      <w:pPr>
        <w:pStyle w:val="ConsPlusNonformat"/>
        <w:widowControl/>
        <w:bidi w:val="0"/>
        <w:jc w:val="left"/>
        <w:rPr/>
      </w:pPr>
      <w:r>
        <w:rPr/>
        <w:t>в пятницу и предпраздничные дни с _________ до __________ часов) не позднее</w:t>
      </w:r>
    </w:p>
    <w:p>
      <w:pPr>
        <w:pStyle w:val="ConsPlusNonformat"/>
        <w:widowControl/>
        <w:bidi w:val="0"/>
        <w:jc w:val="left"/>
        <w:rPr/>
      </w:pPr>
      <w:r>
        <w:rPr/>
        <w:t>даты и времени вскрытия конвертов с заявкам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Требования к участникам конкурсного отбора 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ритерии оценки заявок на участие в конкурсном отбор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Квалификационные  данные  (процент  квалифицированных  работников от</w:t>
      </w:r>
    </w:p>
    <w:p>
      <w:pPr>
        <w:pStyle w:val="ConsPlusNonformat"/>
        <w:widowControl/>
        <w:bidi w:val="0"/>
        <w:jc w:val="left"/>
        <w:rPr/>
      </w:pPr>
      <w:r>
        <w:rPr/>
        <w:t>общего числа рабочих) составляют не более 10 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Наличие  производственной базы (техническая оснащенность) - не более</w:t>
      </w:r>
    </w:p>
    <w:p>
      <w:pPr>
        <w:pStyle w:val="ConsPlusNonformat"/>
        <w:widowControl/>
        <w:bidi w:val="0"/>
        <w:jc w:val="left"/>
        <w:rPr/>
      </w:pPr>
      <w:r>
        <w:rPr/>
        <w:t>5 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 Опыт  работы  участника  конкурсного  отбора  в  сфере  капитального</w:t>
      </w:r>
    </w:p>
    <w:p>
      <w:pPr>
        <w:pStyle w:val="ConsPlusNonformat"/>
        <w:widowControl/>
        <w:bidi w:val="0"/>
        <w:jc w:val="left"/>
        <w:rPr/>
      </w:pPr>
      <w:r>
        <w:rPr/>
        <w:t>ремонта многоквартирных домов - не более 5 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 Стабильное  финансовое  состояние  участника  конкурсного  отбора за</w:t>
      </w:r>
    </w:p>
    <w:p>
      <w:pPr>
        <w:pStyle w:val="ConsPlusNonformat"/>
        <w:widowControl/>
        <w:bidi w:val="0"/>
        <w:jc w:val="left"/>
        <w:rPr/>
      </w:pPr>
      <w:r>
        <w:rPr/>
        <w:t>предыдущий  период  работы  -  отсутствие   задолженности  по  обязательным</w:t>
      </w:r>
    </w:p>
    <w:p>
      <w:pPr>
        <w:pStyle w:val="ConsPlusNonformat"/>
        <w:widowControl/>
        <w:bidi w:val="0"/>
        <w:jc w:val="left"/>
        <w:rPr/>
      </w:pPr>
      <w:r>
        <w:rPr/>
        <w:t>платежам и просроченной  задолженности  перед третьими  лицами - не более 3</w:t>
      </w:r>
    </w:p>
    <w:p>
      <w:pPr>
        <w:pStyle w:val="ConsPlusNonformat"/>
        <w:widowControl/>
        <w:bidi w:val="0"/>
        <w:jc w:val="left"/>
        <w:rPr/>
      </w:pPr>
      <w:r>
        <w:rPr/>
        <w:t>баллов.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скрытие конвертов с конкурсными заявками состоится 20_ года в __ часов</w:t>
      </w:r>
    </w:p>
    <w:p>
      <w:pPr>
        <w:pStyle w:val="ConsPlusNonformat"/>
        <w:widowControl/>
        <w:bidi w:val="0"/>
        <w:jc w:val="left"/>
        <w:rPr/>
      </w:pPr>
      <w:r>
        <w:rPr/>
        <w:t>по московскому времени по адресу: г. Переславль-Залесский, _______________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егистрация  участников  начинается  за  15  минут  до начала процедуры</w:t>
      </w:r>
    </w:p>
    <w:p>
      <w:pPr>
        <w:pStyle w:val="ConsPlusNonformat"/>
        <w:widowControl/>
        <w:bidi w:val="0"/>
        <w:jc w:val="left"/>
        <w:rPr/>
      </w:pPr>
      <w:r>
        <w:rPr/>
        <w:t>вскрытия конвертов с заявкам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ссмотрение заявок состоится по адресу: ___________________ не позднее</w:t>
      </w:r>
    </w:p>
    <w:p>
      <w:pPr>
        <w:pStyle w:val="ConsPlusNonformat"/>
        <w:widowControl/>
        <w:bidi w:val="0"/>
        <w:jc w:val="left"/>
        <w:rPr/>
      </w:pPr>
      <w:r>
        <w:rPr/>
        <w:t>__________________ 20__ года,  подведение  итогов  конкурсного  отбора - не</w:t>
      </w:r>
    </w:p>
    <w:p>
      <w:pPr>
        <w:pStyle w:val="ConsPlusNonformat"/>
        <w:widowControl/>
        <w:bidi w:val="0"/>
        <w:jc w:val="left"/>
        <w:rPr/>
      </w:pPr>
      <w:r>
        <w:rPr/>
        <w:t>позднее ______________________20__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КОНКУРСНАЯ ДОКУМЕНТАЦИЯ</w:t>
      </w:r>
    </w:p>
    <w:p>
      <w:pPr>
        <w:pStyle w:val="ConsPlusTitle"/>
        <w:widowControl/>
        <w:bidi w:val="0"/>
        <w:jc w:val="center"/>
        <w:rPr/>
      </w:pPr>
      <w:r>
        <w:rPr/>
        <w:t>НА ПРАВО ЗАКЛЮЧЕНИЯ ДОГОВОРА НА ВЫПОЛНЕНИЕ РАБОТ</w:t>
      </w:r>
    </w:p>
    <w:p>
      <w:pPr>
        <w:pStyle w:val="ConsPlusTitle"/>
        <w:widowControl/>
        <w:bidi w:val="0"/>
        <w:jc w:val="center"/>
        <w:rPr/>
      </w:pPr>
      <w:r>
        <w:rPr/>
        <w:t>ПО КАПИТАЛЬНОМУ РЕМОНТУ МНОГОКВАРТИРНОГО ДОМ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ИНСТРУКЦИЯ УЧАСТНИКАМ КОНКУРСНОГО ОТБ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едмет конкурсного отбора __________________________________________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Настоящая конкурсная документация разработана к конкурсному отбору на право заключения договора на выполнение работ по капитальному ремонту многоквартирных дом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Заказчик (далее - Заказчик) _______________________________________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Заказчик намеревается использовать денежные средства на надлежащие выплаты в рамках договора, заключенного с победителем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Предоставление неполной информации, требуемой конкурсной документацией, предоставление недостоверных сведений или подача заявки, не отвечающей требованиям конкурсной документации, является риском участника, подавшего такую заявку, который может привести к ее отклон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АВОМОЧНОСТЬ УЧАСТНИКОВ КОНКУРСНОГО ОТБ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К участию в конкурсном отборе приглашаются вс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 без образования юридического лица, претендующие на заключение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Требования к участникам конкурсного отбор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непроведение ликвидации участника конкурсного отбора - юридического лица и отсутствие решения арбитражного суда о признании участника конкурсного отбор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) неприостановление деятельности участника конкурсного отбора в порядке, предусмотренно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тсутствие у участника конкурсного отбора задолженности по обязательным платежам и просроченной задолженности перед третьими лицами за три г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тсутствие в реестре недобросовестных поставщиков сведений об участнике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ЛИЧЕСТВО КОНКУРСНЫХ ЗАЯВОК ОТ ОДНОГО ПРЕТЕНДЕН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Каждый участник конкурсного отбора может подать только одну конкурсную заявку на участие в конкурсном отборе. В случае если участник подает более одной конкурсной заявки, все конкурсные заявки с его участием отклоняются независимо от содержания заявки и результатов конкурса. Заявка, поданная участником конкурсного отбора на часть работ, не рассматрив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РАЗЪЯСНЕНИЕ КОНКУРСНОЙ ДОКУМЕНТ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Любой участник конкурсного отбора вправе направить в письменной форме, в том числе в форме электронного документа, запрос о разъяснении положений конкурсной документации заказчику конкурсного отбора не позднее чем за 5 (пять) дней до дня окончания подачи заявок на участие в конкурсном отборе по адресам, указанным заказчиком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Заказчик конкурсного отбора письменно или в форме электронного документа ответит на любой запрос претендента, связанный с разъяснением конкурсной документации, в течение 2 (двух) рабочих дней со дня получения указанного запро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Запросы, поступившие позднее чем за 5 (пять) дней до дня окончания подачи заявок, не рассматрив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СОСТАВ ЗАЯВК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Заявка на участие в конкурсном отборе, подготовленная участником конкурсного отбора, должна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5.1.1. </w:t>
      </w:r>
      <w:hyperlink r:id="rId19">
        <w:r>
          <w:rPr>
            <w:rStyle w:val="InternetLink"/>
          </w:rPr>
          <w:t>Анкету</w:t>
        </w:r>
      </w:hyperlink>
      <w:r>
        <w:rPr/>
        <w:t xml:space="preserve"> участника конкурсного отбора (приложение 5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2. Заявление на участие в конкурсном отборе (</w:t>
      </w:r>
      <w:hyperlink r:id="rId20">
        <w:r>
          <w:rPr>
            <w:rStyle w:val="InternetLink"/>
          </w:rPr>
          <w:t>форма 6</w:t>
        </w:r>
      </w:hyperlink>
      <w:r>
        <w:rPr/>
        <w:t>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3. Копии учредительных и регистрацион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4. Выписку из Единого государственного реестра юридически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5. Документы, подтверждающие полномочия лица на осуществление действий от имени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юридических лиц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созданных в форме общества с ограниченной ответственность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отокол общего собрания участников (или надлежащим образом заверенная копия этого документа </w:t>
      </w:r>
      <w:hyperlink r:id="rId21">
        <w:r>
          <w:rPr>
            <w:rStyle w:val="InternetLink"/>
          </w:rPr>
          <w:t>&lt;*&gt;</w:t>
        </w:r>
      </w:hyperlink>
      <w:r>
        <w:rPr/>
        <w:t>, или выписка из протокола) о выборе единоличного исполнительного органа юридического лица (</w:t>
      </w:r>
      <w:hyperlink r:id="rId22">
        <w:r>
          <w:rPr>
            <w:rStyle w:val="InternetLink"/>
          </w:rPr>
          <w:t>ст. ст. 33</w:t>
        </w:r>
      </w:hyperlink>
      <w:r>
        <w:rPr/>
        <w:t xml:space="preserve">, </w:t>
      </w:r>
      <w:hyperlink r:id="rId23">
        <w:r>
          <w:rPr>
            <w:rStyle w:val="InternetLink"/>
          </w:rPr>
          <w:t>37</w:t>
        </w:r>
      </w:hyperlink>
      <w:r>
        <w:rPr/>
        <w:t xml:space="preserve">, </w:t>
      </w:r>
      <w:hyperlink r:id="rId24">
        <w:r>
          <w:rPr>
            <w:rStyle w:val="InternetLink"/>
          </w:rPr>
          <w:t>40</w:t>
        </w:r>
      </w:hyperlink>
      <w:r>
        <w:rPr/>
        <w:t xml:space="preserve"> ФЗ "Об обществах с ограниченной ответственностью"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и передаче полномочий единоличного исполнительного органа управляющей организации или индивидуальному предпринимателю - управляющему предоставляется решение общего собрания участников (надлежащим образом заверенная копия такого решения </w:t>
      </w:r>
      <w:hyperlink r:id="rId25">
        <w:r>
          <w:rPr>
            <w:rStyle w:val="InternetLink"/>
          </w:rPr>
          <w:t>&lt;*&gt;</w:t>
        </w:r>
      </w:hyperlink>
      <w:r>
        <w:rPr/>
        <w:t>) о передаче функций единоличного исполнительного органа управляющей организации или управляющем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созданных в форме акционерного общест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отокол общего собрания акционеров или решение совета директоров, если избрание исполнительного органа отнесено к компетенции совета директоров (или надлежащим образом заверенные копии указанных документов </w:t>
      </w:r>
      <w:hyperlink r:id="rId26">
        <w:r>
          <w:rPr>
            <w:rStyle w:val="InternetLink"/>
          </w:rPr>
          <w:t>&lt;*&gt;</w:t>
        </w:r>
      </w:hyperlink>
      <w:r>
        <w:rPr/>
        <w:t>, или выписка из протокола общего собрания акционеров (решения совета директоров)) о выборе единоличного исполнительного органа юридического лица (</w:t>
      </w:r>
      <w:hyperlink r:id="rId27">
        <w:r>
          <w:rPr>
            <w:rStyle w:val="InternetLink"/>
          </w:rPr>
          <w:t>ст. ст. 48</w:t>
        </w:r>
      </w:hyperlink>
      <w:r>
        <w:rPr/>
        <w:t xml:space="preserve">, </w:t>
      </w:r>
      <w:hyperlink r:id="rId28">
        <w:r>
          <w:rPr>
            <w:rStyle w:val="InternetLink"/>
          </w:rPr>
          <w:t>65</w:t>
        </w:r>
      </w:hyperlink>
      <w:r>
        <w:rPr/>
        <w:t xml:space="preserve">, </w:t>
      </w:r>
      <w:hyperlink r:id="rId29">
        <w:r>
          <w:rPr>
            <w:rStyle w:val="InternetLink"/>
          </w:rPr>
          <w:t>69</w:t>
        </w:r>
      </w:hyperlink>
      <w:r>
        <w:rPr/>
        <w:t xml:space="preserve"> ФЗ "Об акционерных обществах"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и передаче полномочий исполнительного органа управляющей организации или управляющему - индивидуальному предпринимателю предоставляется решение общего собрания акционеров (или надлежащим образом заверенная копия такого решения </w:t>
      </w:r>
      <w:hyperlink r:id="rId30">
        <w:r>
          <w:rPr>
            <w:rStyle w:val="InternetLink"/>
          </w:rPr>
          <w:t>&lt;*&gt;</w:t>
        </w:r>
      </w:hyperlink>
      <w:r>
        <w:rPr/>
        <w:t>) о передаче функций единоличного исполнительного органа управляющей организации или управляющем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созданных в форме государственных и муниципальных унитарных предприят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решение собственника унитарного предприятия (уполномоченного собственником органа) о назначении руководителя государственного или муниципального унитарного предприятия, или выписка из такого решения, или надлежащим образом заверенная копия такого решения </w:t>
      </w:r>
      <w:hyperlink r:id="rId31">
        <w:r>
          <w:rPr>
            <w:rStyle w:val="InternetLink"/>
          </w:rPr>
          <w:t>&lt;*&gt;</w:t>
        </w:r>
      </w:hyperlink>
      <w:r>
        <w:rPr/>
        <w:t xml:space="preserve"> (</w:t>
      </w:r>
      <w:hyperlink r:id="rId32">
        <w:r>
          <w:rPr>
            <w:rStyle w:val="InternetLink"/>
          </w:rPr>
          <w:t>п. 4 ст. 113</w:t>
        </w:r>
      </w:hyperlink>
      <w:r>
        <w:rPr/>
        <w:t xml:space="preserve"> ГК РФ, </w:t>
      </w:r>
      <w:hyperlink r:id="rId33">
        <w:r>
          <w:rPr>
            <w:rStyle w:val="InternetLink"/>
          </w:rPr>
          <w:t>ст. ст. 20</w:t>
        </w:r>
      </w:hyperlink>
      <w:r>
        <w:rPr/>
        <w:t xml:space="preserve">, </w:t>
      </w:r>
      <w:hyperlink r:id="rId34">
        <w:r>
          <w:rPr>
            <w:rStyle w:val="InternetLink"/>
          </w:rPr>
          <w:t>21</w:t>
        </w:r>
      </w:hyperlink>
      <w:r>
        <w:rPr/>
        <w:t xml:space="preserve"> ФЗ "О государственных и муниципальных унитарных предприятиях"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созданных в форме учрежд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решение высшего органа управления некоммерческой организации или надлежащим образом заверенная копия такого решения </w:t>
      </w:r>
      <w:hyperlink r:id="rId35">
        <w:r>
          <w:rPr>
            <w:rStyle w:val="InternetLink"/>
          </w:rPr>
          <w:t>&lt;*&gt;</w:t>
        </w:r>
      </w:hyperlink>
      <w:r>
        <w:rPr/>
        <w:t xml:space="preserve"> (</w:t>
      </w:r>
      <w:hyperlink r:id="rId36">
        <w:r>
          <w:rPr>
            <w:rStyle w:val="InternetLink"/>
          </w:rPr>
          <w:t>ст. 30</w:t>
        </w:r>
      </w:hyperlink>
      <w:r>
        <w:rPr/>
        <w:t xml:space="preserve"> ФЗ "О некоммерческих организациях"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5) иные лица - представители юридического лица, а также руководители филиалов и представительств юридических лиц - должны предоставлять доверенность на представление интересов организации (либо надлежащим образом заверенную копию такой доверенности </w:t>
      </w:r>
      <w:hyperlink r:id="rId37">
        <w:r>
          <w:rPr>
            <w:rStyle w:val="InternetLink"/>
          </w:rPr>
          <w:t>&lt;*&gt;</w:t>
        </w:r>
      </w:hyperlink>
      <w:r>
        <w:rPr/>
        <w:t>) (</w:t>
      </w:r>
      <w:hyperlink r:id="rId38">
        <w:r>
          <w:rPr>
            <w:rStyle w:val="InternetLink"/>
          </w:rPr>
          <w:t>ст. ст. 55</w:t>
        </w:r>
      </w:hyperlink>
      <w:r>
        <w:rPr/>
        <w:t xml:space="preserve">, </w:t>
      </w:r>
      <w:hyperlink r:id="rId39">
        <w:r>
          <w:rPr>
            <w:rStyle w:val="InternetLink"/>
          </w:rPr>
          <w:t>185</w:t>
        </w:r>
      </w:hyperlink>
      <w:r>
        <w:rPr/>
        <w:t xml:space="preserve"> Гражданского кодекса РФ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е если доверенность представителю выдана в порядке передоверия, необходимо предоставлять надлежащим образом заверенную копию доверенности, в которой предусмотрено право на передачу полномочий в порядке передоверия (</w:t>
      </w:r>
      <w:hyperlink r:id="rId40">
        <w:r>
          <w:rPr>
            <w:rStyle w:val="InternetLink"/>
          </w:rPr>
          <w:t>ст. 187</w:t>
        </w:r>
      </w:hyperlink>
      <w:r>
        <w:rPr/>
        <w:t xml:space="preserve"> Гражданского кодекса РФ)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Под надлежащим образом заверенной копией документа в указанных случаях понимается копия документа, заверенная подписью участника конкурсного отбора (уполномоченного лица участника конкурсного отбора) и скрепленная печатью такого участника конкурсного отбора (при ее наличии), либо нотариально заверенная копия доку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физических лиц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 являющихся индивидуальными предпринимателями - доверенность на представителя (нотариально заверенная копия доверенности), в случае если от имени физического лица действует представител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ндивидуальных предпринимателей - доверенность на представителя (нотариально заверенная копия доверенности), в случае если от имени предпринимателя действует представите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6. Копии документов, подтверждающих соответствие участников конкурсного отбора требованиям, предъявляемым законодательством Российской Федерации к лицам, осуществляющим выполнение работ, являющихся предметом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одтверждение дополнительных сведений, содержащихся в заявке на участие, участник отбора вправе предоставить копии документов, подтверждающих предоставленную информац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Кроме того, Заказчик предлагает участникам конкурсного отбора предоставить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копии бухгалтерских балансов (с приложениями </w:t>
      </w:r>
      <w:hyperlink r:id="rId41">
        <w:r>
          <w:rPr>
            <w:rStyle w:val="InternetLink"/>
          </w:rPr>
          <w:t>форм NN 2</w:t>
        </w:r>
      </w:hyperlink>
      <w:r>
        <w:rPr/>
        <w:t xml:space="preserve">, </w:t>
      </w:r>
      <w:hyperlink r:id="rId42">
        <w:r>
          <w:rPr>
            <w:rStyle w:val="InternetLink"/>
          </w:rPr>
          <w:t>5</w:t>
        </w:r>
      </w:hyperlink>
      <w:r>
        <w:rPr/>
        <w:t>) с отметкой инспекции ФНС Российской Федерации по месту постановки участника конкурсного отбора на налоговый учет за два последних завершенных отчетных периода (для юридического лица) или копии налоговых деклараций за последние 2 календарных года (для индивидуального предпринимателя или юридического лица, применяющего упрощенную систему налогооблож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правку из инспекции ФНС РФ по месту нахождения участника конкурсного отбора на налоговом учете об отсутствии задолженностей по платежам в бюджет и внебюджетные фонды за прошедшие два календарных года и размер такой задолженности по отношению к балансовой стоимости активов по данным бухгалтерской отчетности за последние два финансовых г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правку компетентного органа об отсутствии возбужденных в отношении участника конкурсного отбора дел о несостоятельности (банкротстве) (для юридического лица и индивидуального предпринима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ПОДГОТОВКА ЗАЯВКИ НА УЧАСТИЕ В КОНКУРСНОМ ОТБОР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1. Заявка на участие в конкурсном отборе оформляется в письменной форме и должна быть подписана уполномоченным представителем участника конкурсного отбора, скреплена печатью и иметь оглавление. На обороте последнего листа заявки она заверяется уполномоченным лицом участника конкурсного отбора с указанием его должности, даты и количества листов в заявке и скрепляется печатью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6.2. Все документы, входящие в состав заявки на участие в конкурсном отборе, должны быть оформлены в печатном виде. Заявка должна содержать </w:t>
      </w:r>
      <w:hyperlink r:id="rId43">
        <w:r>
          <w:rPr>
            <w:rStyle w:val="InternetLink"/>
          </w:rPr>
          <w:t>анкету</w:t>
        </w:r>
      </w:hyperlink>
      <w:r>
        <w:rPr/>
        <w:t xml:space="preserve"> участника в конкурсном отборе (приложение 5), </w:t>
      </w:r>
      <w:hyperlink r:id="rId44">
        <w:r>
          <w:rPr>
            <w:rStyle w:val="InternetLink"/>
          </w:rPr>
          <w:t>заявление</w:t>
        </w:r>
      </w:hyperlink>
      <w:r>
        <w:rPr/>
        <w:t xml:space="preserve"> участника конкурсного отбора (приложение 6), которые должны быть подписаны уполномоченным лицом участника конкурсного отбора (с указанием его фамилии, имени, отчества и должности) и скреплены печатью (при ее налич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3. Все поправки, которые внесены в документы заявки, в том числе внесенные вручную, должны быть заверены лицом, подписавшим заявку, и скреплены печатью участника конкурсного отбора (в случае ее налич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4. Сведения, которые содержатся в заявках участников конкурсного отбора, не должны допускать двусмысленных толк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5. Для составления заявки участник конкурсного отбора должен руководствоваться полученными от организатора конкурсного отбора документами. Использование сокращенных форм конкурсной документации не допуск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ПОДАЧА ЗАЯВКИ НА УЧАСТИЕ В КОНКУРСНОМ ОТБОР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1. Для участия в конкурсном отборе участник конкурсного отбора подает по адресу, указанному в информационной карте, в запечатанном конверте заявку на участие в конкурсном отборе в объеме, установленном конкурсной документ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2. На конверте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именование конкурсного отбора, на участие в котором подается заяв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лова "не вскрывать до ____" с указанием времени и даты вскрытия конвер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именование организатора конкурсного отбо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именование (фамилию, имя, отчество) и адрес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3. Участник конкурсного отбора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4. Заявки на участие в конкурсном отборе принимаются по адресу и в сроки, указанные в информационной кар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5. Все заявки (конверты с заявками), подаваемые на участие в конкурсном отборе, регистрируются организатором конкурсного отбора с присвоением номера по порядку поступ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6. Конверты с заявками, полученные после окончания приема конвертов с заявками, не приним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ПОРЯДОК ОТЗЫВА ЗАЯВОК И ПОРЯДОК ВНЕСЕНИЯ ИЗМЕНЕНИЙ В ЗАЯВКУ НА УЧАСТИЕ В КОНКУРСНОМ ОТБОР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1. Участник конкурсного отбора, подавший заявку на участие в конкурсном отборе, вправе изменить или отозвать данную заявку в любое время до момента вскрытия комиссией конвертов с заявками на участие в конкурсном отб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8.2. Отзыв заявки должен быть оформлен в письменной форме на официальном бланке участника размещения заказа, иметь исходящий номер, название должности руководителя, его Ф.И.О., подпись и печать участника (в случае ее наличия). В заявлении на отзыв заявки участник конкурсного отбора должен указать номер отзываемой заявки, присвоенный в соответствии с </w:t>
      </w:r>
      <w:hyperlink r:id="rId45">
        <w:r>
          <w:rPr>
            <w:rStyle w:val="InternetLink"/>
          </w:rPr>
          <w:t>пунктом 7.5</w:t>
        </w:r>
      </w:hyperlink>
      <w:r>
        <w:rPr/>
        <w:t xml:space="preserve"> настоящей инстр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3. Изменение должно быть подготовлено, запечатано и подано в порядке, установленном для заявок на участие в конкурсном отборе. При этом конверт дополнительно маркируется словом "изменени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4. Изменения могут быть выражены в виде изменений или дополнений в отдельные положения или всей заявки в целом и оформляются в форме изменений (дополнений) положений заявки либо в новой редакции зая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5. Изменение и отзыв являются действительными, если они получены до истечения срока приема заявок и подписаны уполномоченным на то лиц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6. Изменения, полученные организатором конкурсного отбора по истечении срока приема заявок, не вскрываются и возвращаются подавшему их участнику конкурсного отбора в запечатанном ви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7. Регистрация изменений и заявлений об отзыве заявки производится отдельно в порядке, предусмотренном для регистрации зая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ВСКРЫТИЕ КОНВЕРТОВ С ЗАЯВКАМИ НА УЧАСТИЕ В КОНКУРСНОМ ОТБОР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1. Конкурсной комиссией вскрываются конверты с заявками на участие в конкурсном отборе публично на своем заседании в день, время и месте, указанные в информационной кар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2. Участники конкурсного отбора, подавшие заявки на участие в конкурсном отборе, или их представители вправе присутствовать на процедуре вскрытия конвер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3. Для участия в заседании комиссии представители участников конкурсного отбора должны представить доверенность, уполномочивающую их на участие в процедуре вскрытия конвертов с заявк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4. Присутствующие на заседании комиссии представители участников конкурсного отбора должны зарегистрироваться до начала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5. С момента начала процедуры вскрытия конвертов с заявками участники не имеют права изменить или отозвать поданные заявки на участие в конкурсном отб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6. В первую очередь комиссия вскрывает конверты с маркировкой "изменения" в порядке их регистрации. После вскрытия всех конвертов с маркировкой "изменения" комиссия вскрывает все иные заявки в порядке их регист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7. Комиссия проверяет сохранность внешнего конверта перед его вскрытием. Представители участников конкурсного отбора, присутствующие при вскрытии конвертов с заявками, также могут удостовериться в сохранности представленных конвер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8. При вскрытии конвертов с заявками на участие в конкурсном отборе объ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именование участни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чтовый адрес участни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личие сведений и документов, предусмотренных конкурсной документа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ловия, указанные в заявке и являющиеся критериями оценки заявок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9. Любой участник конкурсного отбора, присутствующий при вскрытии конвертов с заявками на участие в конкурсном отборе, вправе осуществлять аудио- и видеозапись вскрытия таких конвертов. При этом участник конкурсного отбора, осуществляющий аудио- или видеозапись процедуры, не вправе передавать указанные записи для размещения или самостоятельно размещать в средствах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РАССМОТРЕНИЕ, ОЦЕНКА И СОПОСТАВЛЕНИЕ ЗАЯВОК НА УЧАСТИЕ В КОНКУРСНОМ ОТБОР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1. Комиссия изучает заявки на участие в конкурсном отборе на предмет их соответствия требованиям конкурсной документации, наличия ошибок, а также проверяет правильность оформления заявок в цел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2. Комиссия оценивает и сопоставляет заявки на участие в конкурсном отборе исходя из критериев, установленных в информационной карте. Критерии определения победителя конкурсного отбора содержатся в информационной карте и расположены в порядке их значимости при определении поб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3. Для определения победителя конкурсного отбора комиссия учитывает следующие показател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Квалификационные данные (процент квалифицированных работников от общего числа рабочих) составляют не более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аличие производственной базы (техническая оснащенность) - не более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пыт работы участника конкурсного отбора в сфере капитального ремонта многоквартирных домов - не более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Стабильное финансовое состояние участника конкурсного отбора за предыдущий период работы - отсутствие задолженности по обязательным платежам и просроченной задолженности перед третьими лицами - не более 3 балл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4. В случае если в нескольких заявках на участие в конкурсном отборе содержатся одинаковые условия исполнения договора, меньший порядковый номер присваивается заявке на участие в конкурсном отборе, которая поступила ранее других заявок на участие в конкурсном отборе, содержащих такие услов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5. 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ном отборе, в которой содержатся лучшие условия исполнения договора, присваивается первый номер. Участник конкурсного отбора, заявке которого присвоен первый номер, считается победителем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6. При рассмотрении, оценке и сопоставлении заявок не допускаются переговоры участников конкурсного отбора с заказчиком конкурсного отбора и членами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ОСНОВАНИЯ ОТКЛОНЕНИЯ ЗАЯВО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1. При рассмотрении заявок участник конкурсного отбора не допускается конкурсной комиссией к участию в конкурсном отборе в следующих случа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) непредоставления в составе заявки участника конкурсного отбора документов, указанных в </w:t>
      </w:r>
      <w:hyperlink r:id="rId46">
        <w:r>
          <w:rPr>
            <w:rStyle w:val="InternetLink"/>
          </w:rPr>
          <w:t>пункте 5.1 раздела 5</w:t>
        </w:r>
      </w:hyperlink>
      <w:r>
        <w:rPr/>
        <w:t xml:space="preserve"> инструкции участникам конкурсного отбора конкурс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) наличия в документах, указанных в </w:t>
      </w:r>
      <w:hyperlink r:id="rId47">
        <w:r>
          <w:rPr>
            <w:rStyle w:val="InternetLink"/>
          </w:rPr>
          <w:t>пункте 5.1 раздела 5</w:t>
        </w:r>
      </w:hyperlink>
      <w:r>
        <w:rPr/>
        <w:t xml:space="preserve"> инструкции участникам конкурсного отбора конкурсной документации, недостоверных сведений об участнике конкурсного отбо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) наличия в документах, указанных в </w:t>
      </w:r>
      <w:hyperlink r:id="rId48">
        <w:r>
          <w:rPr>
            <w:rStyle w:val="InternetLink"/>
          </w:rPr>
          <w:t>пункте 5.1 раздела 5</w:t>
        </w:r>
      </w:hyperlink>
      <w:r>
        <w:rPr/>
        <w:t xml:space="preserve"> инструкции участникам конкурсного отбора конкурсной документации, недостоверных сведений о работ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) несоответствия участника конкурсного отбора требованиям, установленным в соответствии с </w:t>
      </w:r>
      <w:hyperlink r:id="rId49">
        <w:r>
          <w:rPr>
            <w:rStyle w:val="InternetLink"/>
          </w:rPr>
          <w:t>разделом 2</w:t>
        </w:r>
      </w:hyperlink>
      <w:r>
        <w:rPr/>
        <w:t xml:space="preserve"> настоящей конкурсной документ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водится ликвидация участника -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меется решение арбитражного суда о признании участника конкурсного отбор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иостановлена деятельность участника в порядке, предусмотренном </w:t>
      </w:r>
      <w:hyperlink r:id="rId5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рассмотрения заявки на участие в конкурсном отбор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 участника есть задолженность по обязательным платежам и просроченная задолженность перед третьими лиц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предусмотренном законом реестре недобросовестных поставщиков содержатся сведения об участни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ник не соответствует требованиям, предъявляемым законодательством Российской Федерации к лицам, осуществляющим выполнение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несоответствия заявки на участие в конкурсном отборе требованиям конкурсной документации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не в надлежащем виде или неполно оформлен какой-либо документ (копия документа) или какая-либо форма, предусмотренные </w:t>
      </w:r>
      <w:hyperlink r:id="rId51">
        <w:r>
          <w:rPr>
            <w:rStyle w:val="InternetLink"/>
          </w:rPr>
          <w:t>пунктом 5.1 раздела 5</w:t>
        </w:r>
      </w:hyperlink>
      <w:r>
        <w:rPr/>
        <w:t xml:space="preserve"> инструкции участникам конкурсного отбора конкурс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 дано предложение на выполнение части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участие в конкурсном отборе участника не допускается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2. Конкурсная комиссия вправе признать заявку соответствующей требованиям конкурсной документации и участник может быть допущен к участию в конкурсном отборе, если заявка содержит незначительные отклонения от требований конкурсной документации, которые существенно не меняют характеристик, условий и иных требований, предусмотренных конкурсной документацией, либо если она содержит незначительные ошибки или неточ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ЗАКЛЮЧЕНИЕ ДОГОВ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1. Заказчик заключает договор с победителем конкурсного отбора на условиях, содержащихся в конкурсн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2. Заказчик в двухдневный срок после утверждения протокола заседания комиссии о результатах конкурсного отбора направляет победителю конкурсного отбора уведомление в письменной форме о признании его таковым с приглашением на процедуру подписания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3. Не допускается внесение изменений в условия и порядок заключения договора, предусмотренные конкурсной документ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4. Договор заключается в срок, предусмотренный в информационной кар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5. В случае если победитель конкурсного отбора в указанные сроки не представил Заказчику договор, он признается уклонившимся от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6. В случае если победитель конкурсного отбора признан уклонившимся от заключения договора, Заказчик вправе обратиться в суд с иском о требовании о понуждении победителя конкурсного отбора заключить договор, а также о возмещении убытков, причиненных уклонением от заключения договора, либо заключить договор с участником конкурсного отбора, заявке которого присвоен второй номер. При этом заключение договора для участника конкурсного отбора, заявке которого присвоен второй номер, является обязательны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ВОЗВРАТ ЗАЯВОК УЧАСТНИКА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ле процедуры вскрытия конвертов все поступившие заявки (за исключением оригиналов документов обеспечения заявки) становятся собственностью заказчика конкурсного отбора и возврату участникам не подлежа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ОБЖАЛОВАНИ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юбой участник размещения конкурсного отбора вправе обжаловать действия (бездействие) комиссии, заказчика конкурсного отбора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Информационная карта</w:t>
      </w:r>
    </w:p>
    <w:p>
      <w:pPr>
        <w:pStyle w:val="ConsPlusTitle"/>
        <w:widowControl/>
        <w:bidi w:val="0"/>
        <w:jc w:val="center"/>
        <w:rPr/>
      </w:pPr>
      <w:r>
        <w:rPr/>
        <w:t>конкурсной документ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9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едмет конкурсного отбора: право на заключение договора на          </w:t>
              <w:br/>
              <w:t xml:space="preserve">капитальный ремонт многоквартирного дома N ___ по ул. ______________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Заказчик:                                                            </w:t>
              <w:br/>
              <w:t xml:space="preserve">Адрес местонахождения (почтовый адрес):                              </w:t>
              <w:br/>
              <w:t xml:space="preserve">Телефон: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Разъяснение положений конкурсной документации по вопросам, связанным </w:t>
              <w:br/>
              <w:t xml:space="preserve">с разъяснением положений: конкурсной документации и технического     </w:t>
              <w:br/>
              <w:t xml:space="preserve">задания, можно обратиться по адресу: ____________________________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роки и место подачи конкурсных заявок: заявки на участие в          </w:t>
              <w:br/>
              <w:t xml:space="preserve">конкурсном отборе принимаются по адресу: _______________________ с   </w:t>
              <w:br/>
              <w:t xml:space="preserve">"__" _________ 20__ года в рабочие дни и время с _______ до _______  </w:t>
              <w:br/>
              <w:t xml:space="preserve">часов (в пятницу и предпраздничные дни с ________ до _______ часов;  </w:t>
              <w:br/>
              <w:t xml:space="preserve">обед с ________ по ________) не позднее времени и даты вскрытия      </w:t>
              <w:br/>
              <w:t xml:space="preserve">конвертов, указанных в информационной карт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Место, время и дата вскрытия конвертов с заявками: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рок заключения договора:                                            </w:t>
              <w:br/>
              <w:t xml:space="preserve">в течение ________ дней со дня утверждения протокола оценки и        </w:t>
              <w:br/>
              <w:t xml:space="preserve">сопоставления заявок на участие в конкурсном отборе, но не позднее   </w:t>
              <w:br/>
              <w:t xml:space="preserve">___________ дней со дня подписания указанного протокол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окументы, входящие в состав заявки, определены в разделе 5          </w:t>
              <w:br/>
              <w:t xml:space="preserve">инструкции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едмет договора: выполнение работ по капитальному                   </w:t>
              <w:br/>
              <w:t xml:space="preserve">ремонту многоквартирного дома по адресу: _______________________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бъем работ: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Цена договора: _________ руб.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словия оплаты: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Место выполнения работ и условия выполнения работ:                   </w:t>
              <w:br/>
              <w:t xml:space="preserve">место:                                                               </w:t>
              <w:br/>
              <w:t xml:space="preserve">условия: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роки выполнения работ: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Требования к сроку гарантии: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Требования к объему гарант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Критерии оценки конкурсных заявок:                                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Title"/>
        <w:widowControl/>
        <w:bidi w:val="0"/>
        <w:jc w:val="center"/>
        <w:rPr/>
      </w:pPr>
      <w:r>
        <w:rPr/>
        <w:t>Анкета</w:t>
      </w:r>
    </w:p>
    <w:p>
      <w:pPr>
        <w:pStyle w:val="ConsPlusTitle"/>
        <w:widowControl/>
        <w:bidi w:val="0"/>
        <w:jc w:val="center"/>
        <w:rPr/>
      </w:pPr>
      <w:r>
        <w:rPr/>
        <w:t xml:space="preserve">участника конкурсного отбора </w:t>
      </w:r>
      <w:hyperlink r:id="rId52">
        <w:r>
          <w:rPr>
            <w:rStyle w:val="InternetLink"/>
          </w:rPr>
          <w:t>&lt;1&gt;</w:t>
        </w:r>
      </w:hyperlink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Сведения должны быть подписаны уполномоченным лицом участника конкурсного отбора (с указанием занимаемой им должности и Ф.И.О.) и скреплены печатью (при ее налич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юридического лиц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лное и сокращенное наименование участника конкурсного отбора, почтовый адрес, телефон, телефакс, адрес электронной поч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ежнее наименование участника конкурсного отбора, если оно было изменено, и дата смены наз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ата, место и орган регистрации участника конкурсного отбора, организационно-правовая фор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Заверенные копии учредительных и регистрацион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Структура участника конкурсного отбора, наличие филиалов, дочерних пред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Банковские реквизи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Профилирующее направлени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Адрес, телефон, факс инспекции ФНС РФ, на налоговом учете в которой состоит участник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Адрес, телефон, факс компетентного органа (арбитражного суда) по делам о несостоятельности и банкротству по месту нахождения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Адрес, телефон, факс службы судебных приставов по месту нахождения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Опыт работы по аналогичным объектам, отзывы заказчиков по ранее выполненным работ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Наличие предусмотрено действующим законодательством разрешительной документации на выполнение работ по капитальному ремонту многоквартирного до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Наличие производственной базы (техническая оснащенност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Балансовый отчет участника конкурсного отбора за последний отчетный пери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Текущая загрузка участника конкурсного отбора (наличие заключенных договор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Отсутствие задолженности по обязательным платежам и просроченной задолженности перед третьими лицами за два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Данные о субподрядчиках, которых участник конкурсного отбора намерен привлечь для выполнения работ, а также копии лицензий этих субподрядчиков на соответствующие виды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Сведения об участии в судебных разбирательствах по вопросам профессиональной деятельности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физического лиц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Фамилия, имя, отчеств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Место ж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актные телефо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аспортные данны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Год ро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Данные свидетельства о государственной регистрации в качестве индивидуального предпринимателя (для индивидуального предпринима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Банковские реквизиты (для индивидуального предпринима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Адрес, телефон, факс инспекции ФНС РФ, на налоговом учете в которой состоит участник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Адрес, телефон, факс компетентного органа (арбитражного суда) по делам о несостоятельности и банкротству по месту нахождения участника размещения за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Адрес, телефон, факс службы судебных приставов по месту нахождения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Год создания, направления деятельности. Опыт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Наличие квалифицированных рабо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Адрес, телефон, факс компетентного органа (арбитражного суда) по делам о несостоятельности и банкротству по месту нахождения участника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Опыт работы по аналогичным объектам, отзывы заказчиков по ранее выполненным работ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Наличие предусмотрено действующим законодательством разрешительной документации на выполнение работ по капитальному ремонту многоквартирного до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Наличие производственной базы (техническая оснащенност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Текущая загрузка участника конкурсного отбора (наличие заключенных договор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Данные о субподрядчиках, которых участник конкурсного отбора намерен привлечь для выполнения работ, а также копии лицензий этих субподрядчиков на соответствующие виды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олжность уполномоченного лица</w:t>
      </w:r>
    </w:p>
    <w:p>
      <w:pPr>
        <w:pStyle w:val="ConsPlusNonformat"/>
        <w:widowControl/>
        <w:bidi w:val="0"/>
        <w:jc w:val="left"/>
        <w:rPr/>
      </w:pPr>
      <w:r>
        <w:rPr/>
        <w:t>участника размещения заказа                       (подпись)          Ф.И.О.</w:t>
      </w:r>
    </w:p>
    <w:p>
      <w:pPr>
        <w:pStyle w:val="ConsPlusNonformat"/>
        <w:widowControl/>
        <w:bidi w:val="0"/>
        <w:jc w:val="left"/>
        <w:rPr/>
      </w:pPr>
      <w:r>
        <w:rPr/>
        <w:t>М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(на бланке участника конкурсного отбора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едателю коми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Заявление на участие в конкурсном отборе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знакомившись с конкурсной документацией к конкурсному отбору на  право</w:t>
      </w:r>
    </w:p>
    <w:p>
      <w:pPr>
        <w:pStyle w:val="ConsPlusNonformat"/>
        <w:widowControl/>
        <w:bidi w:val="0"/>
        <w:jc w:val="left"/>
        <w:rPr/>
      </w:pPr>
      <w:r>
        <w:rPr/>
        <w:t>заключения договора на 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в  том числе с порядком оформления заявки на участие в конкурсном отборе),</w:t>
      </w:r>
    </w:p>
    <w:p>
      <w:pPr>
        <w:pStyle w:val="ConsPlusNonformat"/>
        <w:widowControl/>
        <w:bidi w:val="0"/>
        <w:jc w:val="left"/>
        <w:rPr/>
      </w:pPr>
      <w:r>
        <w:rPr/>
        <w:t>сообщаем  о  согласии  участвовать  в данном конкурсном отборе на условиях,</w:t>
      </w:r>
    </w:p>
    <w:p>
      <w:pPr>
        <w:pStyle w:val="ConsPlusNonformat"/>
        <w:widowControl/>
        <w:bidi w:val="0"/>
        <w:jc w:val="left"/>
        <w:rPr/>
      </w:pPr>
      <w:r>
        <w:rPr/>
        <w:t>указанных в конкурсной документац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лагаемые   нами   условия   выполнения   обязательств   указаны   в</w:t>
      </w:r>
    </w:p>
    <w:p>
      <w:pPr>
        <w:pStyle w:val="ConsPlusNonformat"/>
        <w:widowControl/>
        <w:bidi w:val="0"/>
        <w:jc w:val="left"/>
        <w:rPr/>
      </w:pPr>
      <w:r>
        <w:rPr/>
        <w:t>приложениях к заявке, которые являются ее неотъемлемой частью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Условия,  указанные в заявке, действуют  до момента заключения договора</w:t>
      </w:r>
    </w:p>
    <w:p>
      <w:pPr>
        <w:pStyle w:val="ConsPlusNonformat"/>
        <w:widowControl/>
        <w:bidi w:val="0"/>
        <w:jc w:val="left"/>
        <w:rPr/>
      </w:pPr>
      <w:r>
        <w:rPr/>
        <w:t>начиная  с  даты,  установленной  как день вскрытия конвертов с заявками на</w:t>
      </w:r>
    </w:p>
    <w:p>
      <w:pPr>
        <w:pStyle w:val="ConsPlusNonformat"/>
        <w:widowControl/>
        <w:bidi w:val="0"/>
        <w:jc w:val="left"/>
        <w:rPr/>
      </w:pPr>
      <w:r>
        <w:rPr/>
        <w:t>участие  в конкурсном отборе на заседании конкурсной комиссии. Заявка будет</w:t>
      </w:r>
    </w:p>
    <w:p>
      <w:pPr>
        <w:pStyle w:val="ConsPlusNonformat"/>
        <w:widowControl/>
        <w:bidi w:val="0"/>
        <w:jc w:val="left"/>
        <w:rPr/>
      </w:pPr>
      <w:r>
        <w:rPr/>
        <w:t>оставаться  для  нас  обязательной  в  любой момент до истечения указанного</w:t>
      </w:r>
    </w:p>
    <w:p>
      <w:pPr>
        <w:pStyle w:val="ConsPlusNonformat"/>
        <w:widowControl/>
        <w:bidi w:val="0"/>
        <w:jc w:val="left"/>
        <w:rPr/>
      </w:pPr>
      <w:r>
        <w:rPr/>
        <w:t>периода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Если   наша   заявка  будет  признана  победившей,  мы  берем  на  себя</w:t>
      </w:r>
    </w:p>
    <w:p>
      <w:pPr>
        <w:pStyle w:val="ConsPlusNonformat"/>
        <w:widowControl/>
        <w:bidi w:val="0"/>
        <w:jc w:val="left"/>
        <w:rPr/>
      </w:pPr>
      <w:r>
        <w:rPr/>
        <w:t>обязательства  подписать  договор  не  ранее  2  дней  с момента подписания</w:t>
      </w:r>
    </w:p>
    <w:p>
      <w:pPr>
        <w:pStyle w:val="ConsPlusNonformat"/>
        <w:widowControl/>
        <w:bidi w:val="0"/>
        <w:jc w:val="left"/>
        <w:rPr/>
      </w:pPr>
      <w:r>
        <w:rPr/>
        <w:t>протокола  оценки и сопоставления заявок на участие в конкурсном отборе, но</w:t>
      </w:r>
    </w:p>
    <w:p>
      <w:pPr>
        <w:pStyle w:val="ConsPlusNonformat"/>
        <w:widowControl/>
        <w:bidi w:val="0"/>
        <w:jc w:val="left"/>
        <w:rPr/>
      </w:pPr>
      <w:r>
        <w:rPr/>
        <w:t>не позднее 4 дней с момента подписания указанного протокола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 xml:space="preserve">Должность </w:t>
      </w:r>
      <w:hyperlink r:id="rId53">
        <w:r>
          <w:rPr>
            <w:rStyle w:val="InternetLink"/>
          </w:rPr>
          <w:t>&lt;3&gt;</w:t>
        </w:r>
      </w:hyperlink>
      <w:r>
        <w:rPr/>
        <w:t xml:space="preserve"> уполномоченного лица</w:t>
      </w:r>
    </w:p>
    <w:p>
      <w:pPr>
        <w:pStyle w:val="ConsPlusNonformat"/>
        <w:widowControl/>
        <w:bidi w:val="0"/>
        <w:jc w:val="left"/>
        <w:rPr/>
      </w:pPr>
      <w:r>
        <w:rPr/>
        <w:t>участника размещения заказа                         подпись          Ф.И.О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&gt; Заявление должно быть подписано уполномоченным лицом участника конкурсного отбора (с указанием занимаемой им должности и Ф.И.О.) и скреплено печатью (при ее налич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7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Форма запроса</w:t>
      </w:r>
    </w:p>
    <w:p>
      <w:pPr>
        <w:pStyle w:val="ConsPlusTitle"/>
        <w:widowControl/>
        <w:bidi w:val="0"/>
        <w:jc w:val="center"/>
        <w:rPr/>
      </w:pPr>
      <w:r>
        <w:rPr/>
        <w:t>о разъяснении положений конкурсной документ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Кому: (наименование заказчика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уда: (адрес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N 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"___" _____________ 20__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Запрос о разъяснении положений конкурсной документации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сим  Вас  разъяснить  следующие  положения конкурсной документации к</w:t>
      </w:r>
    </w:p>
    <w:p>
      <w:pPr>
        <w:pStyle w:val="ConsPlusNonformat"/>
        <w:widowControl/>
        <w:bidi w:val="0"/>
        <w:jc w:val="left"/>
        <w:rPr/>
      </w:pPr>
      <w:r>
        <w:rPr/>
        <w:t>конкурсному отбору на право заключения договора на 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, а именно: 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положения конкурс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документации, которые необходимо разъяснить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вет на запрос прошу направить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почтовый адрес, телефон/факс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Ф.И.О. контактного лица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олжность уполномоченного лица</w:t>
      </w:r>
    </w:p>
    <w:p>
      <w:pPr>
        <w:pStyle w:val="ConsPlusNonformat"/>
        <w:widowControl/>
        <w:bidi w:val="0"/>
        <w:jc w:val="left"/>
        <w:rPr/>
      </w:pPr>
      <w:r>
        <w:rPr/>
        <w:t>участника размещения заказа                        подпись           Ф.И.О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М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8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ind w:left="0" w:right="-625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оект договора подряда </w:t>
      </w:r>
      <w:r>
        <w:rPr>
          <w:rFonts w:cs="Arial" w:ascii="Arial" w:hAnsi="Arial"/>
          <w:b/>
          <w:bCs/>
          <w:sz w:val="22"/>
          <w:szCs w:val="22"/>
        </w:rPr>
        <w:t>на проведение капитального ремонта многоквартирного дома, включенного в муниципальную адресную программу по проведению капитального ремонта многоквартирных домов в Приволжском сельском поселении на 2011 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____" ___________ 20_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заключен по итогам открытого конкурса (Протокол заседания комиссии  № _____ от "_____"______________20__г.), между ___________________________________, именуемым в дальнейшем  ЗАКАЗЧИК, в лице _________________________, действующего на основании ___________, с одной  стороны, и _____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 – ПОДРЯДЧИКА с указанием организационно-правовой формы) именуемый в дальнейшем  ПОДРЯДЧИК, в лице __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______-, лицензии N_______________ от "____"_____________ г., с другой стороны, о нижеследующем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 договоре слова и выражения обладают теми же значениями, что и в Условиях конкурсного отбора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настоящего договора стороны руководству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конами и правовыми актами РФ и нормативными правовыми актами органов субъекта РФ и органов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Заказчик поручает, а Подрядчик принимает на себя выполнение работ по капитальному ремонту многоквартирного  дома, находящегося в управлении Заказчика, по адресу: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2.Объем и состав работ по настоящему договору определяется техническим заданием к ПСД, (Приложение № 2.), являющимися его неотъемлемой час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СРОКИ ВЫПОЛНЕНИЯ РАБО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Срок начала работ по настоящему догово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: "___"______________ 20__ г., окончание: "___"________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ОПРЕДЕЛЕНИЯ СТОИМОСТИ РАБ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Цена договора составляет _______________ руб. _____________ копеек (____________________                                _).  В том числе НДС____ % ________ (____) рубле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В случае применения Подрядчиком системы налогообложения не предусматривающую уплату НДС, цена договора уменьшается на сумму НДС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Цена договора  может измениться по результатам прохождения экспертизы сметной документации в ГАУ ЯО «Яргосстройэкспертиз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Цена договора  включает в себя затраты на материалы и оборудование, доставку, разгрузку, обеспечение их сохранности, осуществление врезки в существующие сети, пусконаладочные работы, доставку специалистов и техники к месту выполнения работ и обратно, уборку, вывоз и утилизацию строительного мусора, благоустройство территории, затронутой работами, гарантийные обязательства, страхование, уплата таможенных пошлин, налоги, сборы и другие обязательные платежи, а так же все затраты связанные с исполнением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ЯЗАННОСТИ СТОРОН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ИСПОЛНИТЕЛЬ обязу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 Выполнять в полном объеме работы, предусмотренные настоящим договором, качественно, в счет стоимости, предусмотренной пунктом 3, в сроки, установленные пунктом 2 настоящего договор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.. Произвести работы в полном соответствии с документацией о конкурсе, СНиП, ВСН и ГОСТ и другими действующими строительными нормами и правил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4.1.8.</w:t>
      </w:r>
      <w:r>
        <w:rPr>
          <w:rFonts w:cs="Arial" w:ascii="Arial" w:hAnsi="Arial"/>
          <w:sz w:val="22"/>
          <w:szCs w:val="22"/>
          <w:u w:val="single"/>
        </w:rPr>
        <w:t>Доводить до сведения Заказчика и граждан информацию о проведении работ не менее чем за 3 дня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9.Согласовать порядок проведения работ с эксплуатирующими организация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0. Сдавать выполненные работы комиссии с представителем Заказчика по акту приёмки с приложением исполнительной документации. После завершения всего комплекса работ сдать законченные работы по акту приемки в эксплуатацию объекта капитального ремон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1.Не допускать без согласования с Заказчиком прекращения работ до сдачи их Заказчику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2.Устранять по указанию Заказчика дефекты, обнаруженные в процессе производства и при приемке работ, по вине подрядчика, за свой сче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3.Соблюдать при  производстве работ требования закона и иных правовых актов по охране окружающей среды, норм охраны труда, техники безопасности и противопожарной безопасност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4.1.14. Поставлять на объект необходимые материалы, оборудование, изделия, конструкции, технику, а также осуществляет их приёмку, разгрузку и складирование, обеспечивает их сохранност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применяемые оборудование, материалы должны быть новыми, ранее не использованными и иметь паспорта, сертификаты качества и санитарно-эпидемиологические заключения в случаях, установленных законодательством Российской Федерации. Документы должны быть переданы Заказчику до подписания акта выполненных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5. Выполнять своими силами и средствами  устранение причиненного ущерба  объекту, сетям и др. при выполнении работ.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6. Обязуется содержать рабочую площадку и прилегающие участки свободными от отходов, накапливаемых в результате выполнения работ, и обеспечивает их уборку,  вывоз и утилизацию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7. До приёмки в полном объеме работ «Заказчиком», «Исполнитель» нести риск случайной гибели или случайного повреждения, оборудования, материалов и результата работ, обеспечивать надлежащую охрану материалов, оборудования, строительной техники и другого имущества от начала работ до завершения и приёмки «Заказчиком» работ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8. Организовывать своими силами и средствами доставку специалистов и техники до места выполнения работ и обратн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9. Информировать «Заказчика» о заключении договора подряда с субподрядчиками по мере их заключения, в  информации должны излагаться предмет договора, наименование, адрес субподрядчика, прилагаться копия лицензи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0. В случае привлечения к исполнению своих обязательств других лиц (субподрядчиков), согласованных с «Заказчиком»,  «Подрядчик» обязуется выступать в роли Генерального Подрядчика и нести перед «Заказчиком» ответственность за последствия неисполнения или ненадлежащего исполнения обязательств субподрядчиком, в порядке, установленном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ЗАКАЗЧИК обязу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Передать Подрядчику по акту объект для производства работ, предусмотренных статьей 1 настоящего догово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Осуществлять  технический  контроль и надзор за ходом и качеством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Оплачивать выполненную работу в порядке и на условиях, предусмотренных настоящим договор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РАСЧЕТ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1. Оплата по договору осуществляются в российских рублях безналичной формой расчё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едусмотрено авансирование в размере 30% от цены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Оплата за выполненную с надлежащим качеством работу осуществляется в пределах суммы договора после подписания сторонами акта о приемке выполненных работ (ф. КС-2), утверждённого общим собранием многоквартирного дома, на основании предоставленных подрядчиком счетов-фактур и справки о стоимости выполненных работ и затрат (ф. КС-3) в срок до </w:t>
      </w:r>
      <w:r>
        <w:rPr>
          <w:rFonts w:cs="Arial" w:ascii="Arial" w:hAnsi="Arial"/>
          <w:b/>
          <w:bCs/>
          <w:sz w:val="22"/>
          <w:szCs w:val="22"/>
        </w:rPr>
        <w:t>31.12.2011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РОИЗВОДСТВО И ПРИЕМКА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Заказчик назначает на объекте своего представителя, который от имени Заказчика совместно с Подрядчиком оформляет акты на выполненные работы, осуществляет технический надзор и контроль за выполнением работ, а также производит проверку соответствия используемых Подрядчиком материалов (оборудования) условиям договора и технической документации. Уполномоченный Заказчиком представитель имеет право беспрепятственного доступа по всем видам работ в течение всего периода их выполнения и в любое время производства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Подрядчик самостоятельно организует производство работ на объекте, обеспечивающее безопасность третьих лиц, сохранность имущества граждан (собственников помещений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Приёмка выполненных   работ  осуществляется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С момента начала работ до их завершения «Подрядчик» должен вести журнал производства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Подрядчик информирует Заказчика за три дня до начала приемки отдельных ответственных конструкций и скрытых работ по мере их готовности. Готовность принимаемых конструкций и работ подтверждается подписанием Заказчиком и Подрядчиком актов освидетельствования скрытых работ и актов промежуточной прием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акрытие работ выполнено без подтверждения Заказчика, то по его требованию Подрядчик обязан за свой счет вскрыть любую часть скрытых работ, а затем восстановить е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Приемка выполненных работ осуществляется в следующем порядк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4.1 В течение</w:t>
      </w:r>
      <w:r>
        <w:rPr>
          <w:rFonts w:cs="Arial" w:ascii="Arial" w:hAnsi="Arial"/>
          <w:sz w:val="22"/>
          <w:szCs w:val="22"/>
          <w:lang w:val="zxx"/>
        </w:rPr>
        <w:t xml:space="preserve"> трех</w:t>
      </w:r>
      <w:r>
        <w:rPr>
          <w:rFonts w:cs="Arial" w:ascii="Arial" w:hAnsi="Arial"/>
          <w:sz w:val="22"/>
          <w:szCs w:val="22"/>
        </w:rPr>
        <w:t xml:space="preserve"> дней после получения от Подрядчика письменного извещения об окончании Работы, либо по истечении срока, указанного в  пункте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zxx"/>
        </w:rPr>
        <w:t xml:space="preserve">.1. </w:t>
      </w:r>
      <w:r>
        <w:rPr>
          <w:rFonts w:cs="Arial" w:ascii="Arial" w:hAnsi="Arial"/>
          <w:sz w:val="22"/>
          <w:szCs w:val="22"/>
        </w:rPr>
        <w:t>настоящего Договора, комиссия из представителей Заказчика осматривает и при отсутствии замечаний принимает результат Работы. При этом  проводится проверка качества работ и соответствие их сметной документации, действующим СНиП, ВСН и иным техническим нормам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е несоответствие техническим  нормам  является дефектом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бнаружения дефектов представитель Заказчика отказывает Подрядчику в  приемке работ и назначает дату повторной прием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4   Работа считается выполненной после подписания и утверждения Заказчиком акта о приемке  выполненных работ по форме КС-2, затрат по форме КС- 3, утвержденных общим собранием собственников помещений и счетов-фактур. Акт приемки работ по капитальному ремонту многоквартирного дома согласовывается органом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5. При обнаружении нарушения производства работ и иных дефектов составляется заключение или соответствующий акт  с участием  представителя Подрядчика и Заказчика, по которому Подрядчик принимает необходимые меры к их исправлению за свой счет без возмещения затрат Заказчи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6.  В случае несогласия Подрядчика подписать акт об обнаружении дефектов акт заключения дает независимая организация, признаваемая всеми сторо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6.7.  В случае обнаружения недостатков результатов работ при приемке работ, Подрядчик  обязуется устранить их в течение 10  дней за свой счет, о чем стороны составляют соответствующий акт о наличии недостатков с указанием перечня недостатков, требующих устранения. При этом окончательная приемка результатов работ и подписание сторонами всех документов переносится на соответствующий срок устранения недостатков.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8. Заказчик вправе отказаться от приемки результата работ в случае обнаружения        недостатков, которые исключают возможность его  использования по назначению и не  могут быть устранены Подрядчиком.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Подрядчик передает Заказчику за 5 дней до начала приемки завершенных работ экземпляр исполнительной документации в составе, определенном Заказчико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ГАРАНТИ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Гарантийный срок на работы, выполненные по настоящему договору, устанавливается 5 (пять) лет с момента приемки законченного капитальным ремонтом объекта в эксплуатац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дефектов, выявленных в течение гарантийного срока, устанавливается двухсторонним актом Заказчика и Подрядчика, либо, заключением по результатам квалифицированной экспертиз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гарантийного срока прерывается на все время, на протяжении которого объект не мог эксплуатироваться вследствие дефектов, за которые отвечает Подрядчи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Подрядчик гарантирует, что качество строительных материалов, оборудования и комплектующих изделий, конструкций и систем, применяемых им для выполнения работ по настоящему контракту, будут соответствовать технической документации, государственным стандартам, техническим условиям и иметь соответствующие сертификаты, технические паспорта или другие документы, удостоверяющие качество. Копии сертификатов и т.п. должны быть предоставлены Заказчику за 3 дня до начала производства работ, выполняемых с использованием этих материалов и оборуд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Если в период гарантийного срока обнаружатся дефекты, Подрядчик обязан устранить их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2 дней со дня получения письменного извещения Заказчик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В случае если качество выполненных по настоящему Договору работ не соответствует техническому заданию и проектно-сметной документации,  работы выполнены «Подрядчиком» с отступлениями, ухудшившими результат работы, с иными недостаткам, которые делают объект работ непригодным для нормальной эксплуатации, «Заказчик» вправе по своему выбору потребовать от «Подрядчика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звозмездного устранения недостатков в разумный срок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размерного уменьшения установленной стоимости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«Подрядчик» несет ответственность перед «Заказчиком» за допущенные отступления от требований, предусмотренных нормативной и технической документацией и в обязательных для Сторон строительных нормах и правилах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Сторона, нарушившая Договор, возмещает другой стороне реальный ущерб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За нарушение срока окончания работ «Подрядчик» уплачивает «Заказчику» неустойку в виде  штрафа в размере 5% от цены Контракта, а при задержке свыше 1 месяца – кроме штрафа так же и пени – 0,1 % от стоимости работ по Контракту за каждый день просроч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В случае иных нарушений условий Договора «Подрядчик» уплачивает «Заказчику» неустойку в виде штрафа в размере 5 (пять) % от цены Договора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Неустойка взимается с «Подрядчика» в безакцептном порядке, путем уменьшения размера оплаты за выполненные работы по настоящему Договор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За срыв срока оплаты, предусмотренного п. 5.1. настоящего контракта Заказчик несёт ответственность в соответствии с действующим законодательством РФ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Уплата неустойки за просрочку или иное ненадлежащее исполнение обязательств по Договору, а также возмещение  ущерба,  причиненного  ненадлежащим исполнением обязательств, не освобождает Стороны от исполнения этих обязательств в натур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Стороны освобождаются от ответственности за невыполнение обязательств по настоящему Договору в случае, если это невыполнение вызвано чрезвычайными и непредотвратимыми в конкретных условиях обстоятельствами (форс-мажор). В этом случае установленные сроки по выполнению обязательств в договоре, переносится на срок, в течение которого действует форс-мажорные обстоятель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9.В случае нарушения Подрядчиком условий настоящего контракта, Заказчик в праве требовать расторжения договора, предупредив об этом Подрядчика не менее чем за 7 дне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. «Подрядчик» в полном объеме возмещает вред, причиненный имуществу «Заказчика» и третьим лицам, нанесенный «Подрядчиком» в процессе выполнения работ, а также в результате некачественного выполнения работ в период гарантийного сро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СРОК ДЕЙСТВИЯ ДОГОВОР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Настоящий договор действует с момента заключения и действует до полного исполнения сторонами взятых на себя обязательств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ЗАКЛЮЧИТЕЛЬНЫЕ ПОЛОЖЕНИЯ ДОГОВОР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Стороны в течение 5 дней обязуются уведомлять друг друга об изменениях местонахождения, почтового адреса, номеров телефонов, факсов, банковских реквизи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Все указанные в договоре приложения являют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Все изменения и дополнения к настоящему договору считаются действительными, если они оформлены в письменном виде и подписаны уполномоченными лицами сторон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Спорные вопросы, возникающие в ходе исполнения настоящего Договора, разрешаются путем переговоров между Сторонами в десятидневный срок с момента уведомления любой из сторон о своем намерении провести такие переговоры. В случае не достижения согласия передаются на разрешение в Арбитражный суд Ярославской област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Привлечение «Подрядчиком» других лиц  (субподрядчиков) к исполнению своих обязательств по настоящему договору не допускает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10.5. Взаимоотношения  сторон,   не  урегулированные   настоящим Договором,  регулируются  в  порядке   действующего законодательства</w:t>
      </w:r>
      <w:r>
        <w:rPr>
          <w:rFonts w:cs="Arial" w:ascii="Arial" w:hAnsi="Arial"/>
          <w:vanish/>
          <w:sz w:val="22"/>
          <w:szCs w:val="22"/>
        </w:rPr>
        <w:t xml:space="preserve"> Российской Федер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 Настоящий договор подписан в двух экземплярах, имеющих одинаковую юридическую силу, по одному каждой из сторон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прилагаемых к настоящему договору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Приложе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– Сметы (____листов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 Перечень исполнительной докумен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- Акт передачи объекта ПОДРЯДЧИКУ для выполнения рабо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– Акт о приемке в эксплуатацию рабочей комиссией законченных капремонтом элементов жилого зда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А И РЕКВИЗИТЫ СТОР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:                                                                                                      ПОДРЯДЧИК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казчик _____________                                        Подрядчик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9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ПРОТОКОЛ N 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вскрытия конвертов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52830, Ярославская область,                        "__" _________ 20___ года</w:t>
      </w:r>
    </w:p>
    <w:p>
      <w:pPr>
        <w:pStyle w:val="ConsPlusNonformat"/>
        <w:widowControl/>
        <w:bidi w:val="0"/>
        <w:jc w:val="left"/>
        <w:rPr/>
      </w:pPr>
      <w:r>
        <w:rPr/>
        <w:t>г. Мышкин                                               00 часов 00 минут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Наименование предмета конкурса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. Извещение о проведении</w:t>
      </w:r>
    </w:p>
    <w:p>
      <w:pPr>
        <w:pStyle w:val="ConsPlusNonformat"/>
        <w:widowControl/>
        <w:bidi w:val="0"/>
        <w:jc w:val="left"/>
        <w:rPr/>
      </w:pPr>
      <w:r>
        <w:rPr/>
        <w:t>настоящего конкурсного отбора  было  опубликовано  в  газете  «Волжские зори» от __________ 20_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Объем и краткая характеристика работ: 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 Состав комисс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  заседании  конкурсной  комиссии по вскрытию конвертов с заявками на</w:t>
      </w:r>
    </w:p>
    <w:p>
      <w:pPr>
        <w:pStyle w:val="ConsPlusNonformat"/>
        <w:widowControl/>
        <w:bidi w:val="0"/>
        <w:jc w:val="left"/>
        <w:rPr/>
      </w:pPr>
      <w:r>
        <w:rPr/>
        <w:t>участие в конкурсном отборе присутствовал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тавители Администрации Приволжского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 Перед   началом   конкурсного   отбора    проводилась    регистрация</w:t>
      </w:r>
    </w:p>
    <w:p>
      <w:pPr>
        <w:pStyle w:val="ConsPlusNonformat"/>
        <w:widowControl/>
        <w:bidi w:val="0"/>
        <w:jc w:val="left"/>
        <w:rPr/>
      </w:pPr>
      <w:r>
        <w:rPr/>
        <w:t>представителей участников (</w:t>
      </w:r>
      <w:hyperlink r:id="rId54">
        <w:r>
          <w:rPr>
            <w:rStyle w:val="InternetLink"/>
          </w:rPr>
          <w:t>приложение N 2</w:t>
        </w:r>
      </w:hyperlink>
      <w:r>
        <w:rPr/>
        <w:t>). На процедуре вскрытия конвертов</w:t>
      </w:r>
    </w:p>
    <w:p>
      <w:pPr>
        <w:pStyle w:val="ConsPlusNonformat"/>
        <w:widowControl/>
        <w:bidi w:val="0"/>
        <w:jc w:val="left"/>
        <w:rPr/>
      </w:pPr>
      <w:r>
        <w:rPr/>
        <w:t>присутствовали  следующие  претенденты  на  участие  в  конкурсном  отборе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 Процедура вскрытия конвертов с  заявками  на  участие  в 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имела место ________________ по адресу: 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Начало - 00 часов 00 минут (время московское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. В процессе проведения  процедуры  вскрытия  конвертов  организатором</w:t>
      </w:r>
    </w:p>
    <w:p>
      <w:pPr>
        <w:pStyle w:val="ConsPlusNonformat"/>
        <w:widowControl/>
        <w:bidi w:val="0"/>
        <w:jc w:val="left"/>
        <w:rPr/>
      </w:pPr>
      <w:r>
        <w:rPr/>
        <w:t>конкурса велась аудиозапись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 До окончания указанного в извещении о проведении конкурсного  отбора</w:t>
      </w:r>
    </w:p>
    <w:p>
      <w:pPr>
        <w:pStyle w:val="ConsPlusNonformat"/>
        <w:widowControl/>
        <w:bidi w:val="0"/>
        <w:jc w:val="left"/>
        <w:rPr/>
      </w:pPr>
      <w:r>
        <w:rPr/>
        <w:t>срока подачи заявок на участие в конкурсном отборе ________________ 20__ г.</w:t>
      </w:r>
    </w:p>
    <w:p>
      <w:pPr>
        <w:pStyle w:val="ConsPlusNonformat"/>
        <w:widowControl/>
        <w:bidi w:val="0"/>
        <w:jc w:val="left"/>
        <w:rPr/>
      </w:pPr>
      <w:r>
        <w:rPr/>
        <w:t>00 часов 00 минут (московского времени) был представлен _____ (___________)</w:t>
      </w:r>
    </w:p>
    <w:p>
      <w:pPr>
        <w:pStyle w:val="ConsPlusNonformat"/>
        <w:widowControl/>
        <w:bidi w:val="0"/>
        <w:jc w:val="left"/>
        <w:rPr/>
      </w:pPr>
      <w:r>
        <w:rPr/>
        <w:t>запечатанных конвертов (журнал регистрации поступления заявок на участие в</w:t>
      </w:r>
    </w:p>
    <w:p>
      <w:pPr>
        <w:pStyle w:val="ConsPlusNonformat"/>
        <w:widowControl/>
        <w:bidi w:val="0"/>
        <w:jc w:val="left"/>
        <w:rPr/>
      </w:pPr>
      <w:r>
        <w:rPr/>
        <w:t xml:space="preserve">конкурсном отборе - </w:t>
      </w:r>
      <w:hyperlink r:id="rId55">
        <w:r>
          <w:rPr>
            <w:rStyle w:val="InternetLink"/>
          </w:rPr>
          <w:t>приложение N 1</w:t>
        </w:r>
      </w:hyperlink>
      <w:r>
        <w:rPr/>
        <w:t>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8. Непосредственно перед вскрытием конвертов с заявками  на  участие 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м отборе в 00 часов  00  минут  председатель  конкурсной  комиссии</w:t>
      </w:r>
    </w:p>
    <w:p>
      <w:pPr>
        <w:pStyle w:val="ConsPlusNonformat"/>
        <w:widowControl/>
        <w:bidi w:val="0"/>
        <w:jc w:val="left"/>
        <w:rPr/>
      </w:pPr>
      <w:r>
        <w:rPr/>
        <w:t>объявил о  возможности  подать  заявки  на  участие  в  конкурсном  отборе,</w:t>
      </w:r>
    </w:p>
    <w:p>
      <w:pPr>
        <w:pStyle w:val="ConsPlusNonformat"/>
        <w:widowControl/>
        <w:bidi w:val="0"/>
        <w:jc w:val="left"/>
        <w:rPr/>
      </w:pPr>
      <w:r>
        <w:rPr/>
        <w:t>изменить или отозвать поданные заявки на участие  в  конкурсном  отборе  до</w:t>
      </w:r>
    </w:p>
    <w:p>
      <w:pPr>
        <w:pStyle w:val="ConsPlusNonformat"/>
        <w:widowControl/>
        <w:bidi w:val="0"/>
        <w:jc w:val="left"/>
        <w:rPr/>
      </w:pPr>
      <w:r>
        <w:rPr/>
        <w:t>момента вскрытия конвертов с заявками на участие в конкурсном отборе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9. Вскрытие конвертов  с  заявками  на  участие  в  конкурсном  отборе,</w:t>
      </w:r>
    </w:p>
    <w:p>
      <w:pPr>
        <w:pStyle w:val="ConsPlusNonformat"/>
        <w:widowControl/>
        <w:bidi w:val="0"/>
        <w:jc w:val="left"/>
        <w:rPr/>
      </w:pPr>
      <w:r>
        <w:rPr/>
        <w:t>поданными на бумажном носителе, проводилось членом  конкурсной  комиссии  в</w:t>
      </w:r>
    </w:p>
    <w:p>
      <w:pPr>
        <w:pStyle w:val="ConsPlusNonformat"/>
        <w:widowControl/>
        <w:bidi w:val="0"/>
        <w:jc w:val="left"/>
        <w:rPr/>
      </w:pPr>
      <w:r>
        <w:rPr/>
        <w:t>порядке очередности их поступления 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0. Председателем конкурсной комиссии в отношении заявки на  участие  в</w:t>
      </w:r>
    </w:p>
    <w:p>
      <w:pPr>
        <w:pStyle w:val="ConsPlusNonformat"/>
        <w:widowControl/>
        <w:bidi w:val="0"/>
        <w:jc w:val="left"/>
        <w:rPr/>
      </w:pPr>
      <w:r>
        <w:rPr/>
        <w:t>конкурсе была объявлена следующая информация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0.1. Наименование  и  почтовый  адрес  участника  конкурсного  отбора,</w:t>
      </w:r>
    </w:p>
    <w:p>
      <w:pPr>
        <w:pStyle w:val="ConsPlusNonformat"/>
        <w:widowControl/>
        <w:bidi w:val="0"/>
        <w:jc w:val="left"/>
        <w:rPr/>
      </w:pPr>
      <w:r>
        <w:rPr/>
        <w:t>наличие сведений и документов,  предусмотренных  конкурсной  документацией,</w:t>
      </w:r>
    </w:p>
    <w:p>
      <w:pPr>
        <w:pStyle w:val="ConsPlusNonformat"/>
        <w:widowControl/>
        <w:bidi w:val="0"/>
        <w:jc w:val="left"/>
        <w:rPr/>
      </w:pPr>
      <w:r>
        <w:rPr/>
        <w:t>условия  исполнения  договора  (</w:t>
      </w:r>
      <w:hyperlink r:id="rId56">
        <w:r>
          <w:rPr>
            <w:rStyle w:val="InternetLink"/>
          </w:rPr>
          <w:t>приложение  N  3</w:t>
        </w:r>
      </w:hyperlink>
      <w:r>
        <w:rPr/>
        <w:t xml:space="preserve">   к   протоколу   вскрытия</w:t>
      </w:r>
    </w:p>
    <w:p>
      <w:pPr>
        <w:pStyle w:val="ConsPlusNonformat"/>
        <w:widowControl/>
        <w:bidi w:val="0"/>
        <w:jc w:val="left"/>
        <w:rPr/>
      </w:pPr>
      <w:r>
        <w:rPr/>
        <w:t>конвертов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1. Конкурсная комиссия  проведет  рассмотрение  заявок  на  участие 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м отборе в срок до _______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стоящий  протокол  подлежит  хранению  в  течение  трех  лет  с  даты</w:t>
      </w:r>
    </w:p>
    <w:p>
      <w:pPr>
        <w:pStyle w:val="ConsPlusNonformat"/>
        <w:widowControl/>
        <w:bidi w:val="0"/>
        <w:jc w:val="left"/>
        <w:rPr/>
      </w:pPr>
      <w:r>
        <w:rPr/>
        <w:t>подведения итогов настоящего конкурса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одписи:</w:t>
      </w:r>
    </w:p>
    <w:p>
      <w:pPr>
        <w:pStyle w:val="ConsPlusNonformat"/>
        <w:widowControl/>
        <w:bidi w:val="0"/>
        <w:jc w:val="left"/>
        <w:rPr/>
      </w:pPr>
      <w:r>
        <w:rPr/>
        <w:t>Председатель конкурсной комиссии: 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/>
      </w:pPr>
      <w:r>
        <w:rPr/>
        <w:t>Члены конкурсной комиссии: 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</w:t>
      </w:r>
      <w:hyperlink r:id="rId57">
        <w:r>
          <w:rPr>
            <w:rStyle w:val="InternetLink"/>
          </w:rPr>
          <w:t>протоколу</w:t>
        </w:r>
      </w:hyperlink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скрытия конвер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 заявками на участ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 конкурсном отбор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___________ 20__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РЕГИСТРАЦИИ ПОСТУПЛЕНИЯ ЗАЯВОК НА УЧАСТИЕ В КОНКУРСНО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ОТБОРЕ НА ПРАВО ЗАКЛЮЧЕНИЯ ДОГОВОРА ________________________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11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2160"/>
        <w:gridCol w:w="1620"/>
        <w:gridCol w:w="945"/>
        <w:gridCol w:w="1350"/>
        <w:gridCol w:w="153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ата    </w:t>
              <w:b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Время   </w:t>
              <w:br/>
              <w:t>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Регистрационный</w:t>
              <w:br/>
              <w:t xml:space="preserve">номе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Форма   </w:t>
              <w:br/>
              <w:t xml:space="preserve">(бумажный </w:t>
              <w:br/>
              <w:t xml:space="preserve">носитель, </w:t>
              <w:br/>
              <w:t>электронный</w:t>
              <w:br/>
              <w:t xml:space="preserve">докумен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тзыв </w:t>
              <w:br/>
              <w:t>зая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Измене-  </w:t>
              <w:br/>
              <w:t>ния, вне-</w:t>
              <w:br/>
              <w:t xml:space="preserve">сенные в </w:t>
              <w:br/>
              <w:t xml:space="preserve">заявку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Ответственное лицо                          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</w:t>
      </w:r>
      <w:hyperlink r:id="rId58">
        <w:r>
          <w:rPr>
            <w:rStyle w:val="InternetLink"/>
          </w:rPr>
          <w:t>протоколу</w:t>
        </w:r>
      </w:hyperlink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скрытия конвер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 заявками на участ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 конкурсном отбор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___________ 20__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РЕГИСТРАЦИИ ПРЕДСТАВИТЕЛЕЙ УЧАСТНИКОВ КОНКУРСНОГО ОТБОР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  процедуре  вскрытия  конвертов  с  заявками на участие в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 на  право  заключения  договора на выполнение работ по капитальному</w:t>
      </w:r>
    </w:p>
    <w:p>
      <w:pPr>
        <w:pStyle w:val="ConsPlusNonformat"/>
        <w:widowControl/>
        <w:bidi w:val="0"/>
        <w:jc w:val="left"/>
        <w:rPr/>
      </w:pPr>
      <w:r>
        <w:rPr/>
        <w:t>ремонту многоквартирного дома N __ по ул. ____________ присутствовали: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1890"/>
        <w:gridCol w:w="2025"/>
        <w:gridCol w:w="193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аименование (для</w:t>
              <w:br/>
              <w:t xml:space="preserve">юридического   </w:t>
              <w:br/>
              <w:t xml:space="preserve">лица), фамилия, </w:t>
              <w:br/>
              <w:t xml:space="preserve">имя, отчество  </w:t>
              <w:br/>
              <w:t xml:space="preserve">(для физического </w:t>
              <w:br/>
              <w:t xml:space="preserve">лица) участника </w:t>
              <w:br/>
              <w:t xml:space="preserve">конкурсного   </w:t>
              <w:br/>
              <w:t xml:space="preserve">отбора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Фамилия, имя,</w:t>
              <w:br/>
              <w:t xml:space="preserve">отчество   </w:t>
              <w:br/>
              <w:t>представителя</w:t>
              <w:br/>
              <w:t xml:space="preserve">участника  </w:t>
              <w:br/>
              <w:t xml:space="preserve">конкурсного </w:t>
              <w:br/>
              <w:t xml:space="preserve">отбор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олжность  </w:t>
              <w:br/>
              <w:t>представителя</w:t>
              <w:br/>
              <w:t xml:space="preserve">участника  </w:t>
              <w:br/>
              <w:t xml:space="preserve">конкурсного </w:t>
              <w:br/>
              <w:t xml:space="preserve">отбора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окумент,   </w:t>
              <w:br/>
              <w:t>подтверждающий</w:t>
              <w:br/>
              <w:t xml:space="preserve">полномочия  </w:t>
              <w:br/>
              <w:t xml:space="preserve">представителя </w:t>
              <w:br/>
              <w:t xml:space="preserve">участника   </w:t>
              <w:br/>
              <w:t xml:space="preserve">конкурсного  </w:t>
              <w:br/>
              <w:t xml:space="preserve">отбора, дата </w:t>
              <w:br/>
              <w:t xml:space="preserve">выдачи, номер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одпись   </w:t>
              <w:br/>
              <w:t>представителя</w:t>
              <w:br/>
              <w:t xml:space="preserve">участника  </w:t>
              <w:br/>
              <w:t xml:space="preserve">конкурсного </w:t>
              <w:br/>
              <w:t xml:space="preserve">отбор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Ответственное лицо                      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</w:t>
      </w:r>
      <w:hyperlink r:id="rId59">
        <w:r>
          <w:rPr>
            <w:rStyle w:val="InternetLink"/>
          </w:rPr>
          <w:t>протоколу</w:t>
        </w:r>
      </w:hyperlink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скрытия конвер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 заявками на участ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 конкурсном отбор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___________ 20__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Наличие</w:t>
      </w:r>
    </w:p>
    <w:p>
      <w:pPr>
        <w:pStyle w:val="ConsPlusTitle"/>
        <w:widowControl/>
        <w:bidi w:val="0"/>
        <w:jc w:val="center"/>
        <w:rPr/>
      </w:pPr>
      <w:r>
        <w:rPr/>
        <w:t>сведений и документов, предусмотренных</w:t>
      </w:r>
    </w:p>
    <w:p>
      <w:pPr>
        <w:pStyle w:val="ConsPlusTitle"/>
        <w:widowControl/>
        <w:bidi w:val="0"/>
        <w:jc w:val="center"/>
        <w:rPr/>
      </w:pPr>
      <w:r>
        <w:rPr/>
        <w:t>конкурсной документаци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700"/>
        <w:gridCol w:w="261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ведения и документы,     </w:t>
              <w:br/>
              <w:t xml:space="preserve">предусмотренные конкурсной  </w:t>
              <w:br/>
              <w:t xml:space="preserve">документацией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аименование (для </w:t>
              <w:br/>
              <w:t>юридического лица),</w:t>
              <w:br/>
              <w:t xml:space="preserve">фамилия, имя,   </w:t>
              <w:br/>
              <w:t xml:space="preserve">отчество (для   </w:t>
              <w:br/>
              <w:t xml:space="preserve">физического лица) </w:t>
              <w:br/>
              <w:t xml:space="preserve">участника     </w:t>
              <w:br/>
              <w:t xml:space="preserve">конкурсного отбор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аличие/отсутствие</w:t>
              <w:br/>
              <w:t xml:space="preserve">документов    </w:t>
              <w:br/>
              <w:t xml:space="preserve">(+ или -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Анкета участника конкурсного  </w:t>
              <w:br/>
              <w:t xml:space="preserve">отбор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ОО "________"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+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Заявление на участие в        </w:t>
              <w:br/>
              <w:t xml:space="preserve">конкурсном отборе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окумент, подтверждающий      </w:t>
              <w:br/>
              <w:t xml:space="preserve">полномочия лица на            </w:t>
              <w:br/>
              <w:t xml:space="preserve">осуществление действий от     </w:t>
              <w:br/>
              <w:t xml:space="preserve">имени участника конкурсного   </w:t>
              <w:br/>
              <w:t xml:space="preserve">отбор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Копии учредительных и         </w:t>
              <w:br/>
              <w:t xml:space="preserve">регистрационных документов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Копии документов,             </w:t>
              <w:br/>
              <w:t xml:space="preserve">подтверждающих соответствие   </w:t>
              <w:br/>
              <w:t xml:space="preserve">участников конкурсного отбора </w:t>
              <w:br/>
              <w:t xml:space="preserve">требованиям, предъявляемым    </w:t>
              <w:br/>
              <w:t xml:space="preserve">законодательством РФ к лицам, </w:t>
              <w:br/>
              <w:t xml:space="preserve">осуществляющим выполнение     </w:t>
              <w:br/>
              <w:t xml:space="preserve">работ, являющихся предметом   </w:t>
              <w:br/>
              <w:t xml:space="preserve">конкурсного отбора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оме того, участником конкурсного отбора дополнительно предоставлены следующие документы: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ведения и документы, дополнительно       </w:t>
              <w:br/>
              <w:t xml:space="preserve">предоставленные участником конкурсного отбора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аименование (для </w:t>
              <w:br/>
              <w:t>юридического лица),</w:t>
              <w:br/>
              <w:t xml:space="preserve">фамилия, имя,   </w:t>
              <w:br/>
              <w:t xml:space="preserve">отчество (для   </w:t>
              <w:br/>
              <w:t xml:space="preserve">физического лица) </w:t>
              <w:br/>
              <w:t xml:space="preserve">участника     </w:t>
              <w:br/>
              <w:t xml:space="preserve">конкурсного отб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опия бухгалтерского баланса с отметкой инспекции</w:t>
              <w:br/>
              <w:t>ФНС за два последних завершенных отчетных периода</w:t>
              <w:br/>
              <w:t xml:space="preserve">(для юридического лица) или копии налоговых      </w:t>
              <w:br/>
              <w:t xml:space="preserve">деклараций за последние 2 календарных года (для  </w:t>
              <w:br/>
              <w:t xml:space="preserve">индивидуального предпринимателя или юридического </w:t>
              <w:br/>
              <w:t xml:space="preserve">лица, применяющего упрощенную систему            </w:t>
              <w:br/>
              <w:t xml:space="preserve">налогообложения)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ОО "________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правку из инспекции ФНС об отсутствии           </w:t>
              <w:br/>
              <w:t xml:space="preserve">задолженностей по платежам в бюджет и            </w:t>
              <w:br/>
              <w:t xml:space="preserve">внебюджетные фонды за прошедшие два календарных  </w:t>
              <w:br/>
              <w:t xml:space="preserve">года и размер такой задолженности по отношению к </w:t>
              <w:br/>
              <w:t xml:space="preserve">балансовой стоимости активов по данным           </w:t>
              <w:br/>
              <w:t xml:space="preserve">бухгалтерской отчетности за последние два        </w:t>
              <w:br/>
              <w:t xml:space="preserve">финансовых года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правку компетентного органа об отсутствии       </w:t>
              <w:br/>
              <w:t xml:space="preserve">возбужденных в отношении участника конкурсного   </w:t>
              <w:br/>
              <w:t>отбора дел о несостоятельности (банкротстве) (для</w:t>
              <w:br/>
              <w:t xml:space="preserve">юридического лица и индивидуального              </w:t>
              <w:br/>
              <w:t xml:space="preserve">предпринимателя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10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ПРОТОКОЛ N 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рассмотрения заявок на участие в конкурсном отборе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52830, Ярославская обл.,</w:t>
      </w:r>
    </w:p>
    <w:p>
      <w:pPr>
        <w:pStyle w:val="ConsPlusNonformat"/>
        <w:widowControl/>
        <w:bidi w:val="0"/>
        <w:jc w:val="left"/>
        <w:rPr/>
      </w:pPr>
      <w:r>
        <w:rPr/>
        <w:t>г. Мышкин,</w:t>
      </w:r>
    </w:p>
    <w:p>
      <w:pPr>
        <w:pStyle w:val="ConsPlusNonformat"/>
        <w:widowControl/>
        <w:bidi w:val="0"/>
        <w:jc w:val="left"/>
        <w:rPr/>
      </w:pPr>
      <w:r>
        <w:rPr/>
        <w:t>ул. ___________________                                _________ 20___ год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Наименование предмета конкурсного отбора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аво заключения договора 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Объем и краткая характеристика работ: 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 Состав конкурсной комисс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  заседании  конкурсной  комиссии по рассмотрению заявок на участие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м отборе присутствовал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едатель конкурсной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Члены конкурсной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 Процедура  вскрытия  конвертов  с  заявками на участие в 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 и  была  проведена  конкурсной  комиссией  с  00 часов 00 минут  по</w:t>
      </w:r>
    </w:p>
    <w:p>
      <w:pPr>
        <w:pStyle w:val="ConsPlusNonformat"/>
        <w:widowControl/>
        <w:bidi w:val="0"/>
        <w:jc w:val="left"/>
        <w:rPr/>
      </w:pPr>
      <w:r>
        <w:rPr/>
        <w:t>00 часов 00 минут 00.00.20__ года по адресу: 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протокол вскрытия конвертов с заявками на участие в конкурсном отборе N  1</w:t>
      </w:r>
    </w:p>
    <w:p>
      <w:pPr>
        <w:pStyle w:val="ConsPlusNonformat"/>
        <w:widowControl/>
        <w:bidi w:val="0"/>
        <w:jc w:val="left"/>
        <w:rPr/>
      </w:pPr>
      <w:r>
        <w:rPr/>
        <w:t>от ______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  Процедура  рассмотрения  заявок  на  участие  в  конкурсном  отборе</w:t>
      </w:r>
    </w:p>
    <w:p>
      <w:pPr>
        <w:pStyle w:val="ConsPlusNonformat"/>
        <w:widowControl/>
        <w:bidi w:val="0"/>
        <w:jc w:val="left"/>
        <w:rPr/>
      </w:pPr>
      <w:r>
        <w:rPr/>
        <w:t>проводилась конкурсной комиссией в период с 0 часов 00 минут _________ 20__</w:t>
      </w:r>
    </w:p>
    <w:p>
      <w:pPr>
        <w:pStyle w:val="ConsPlusNonformat"/>
        <w:widowControl/>
        <w:bidi w:val="0"/>
        <w:jc w:val="left"/>
        <w:rPr/>
      </w:pPr>
      <w:r>
        <w:rPr/>
        <w:t>по 0 часов 00 минут ______ 20__ года по адресу: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. На  процедуру  рассмотрения  были  предоставлены заявки на участие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м отборе следующих участников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3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аименование участника конкурсного отбора,</w:t>
              <w:br/>
              <w:t xml:space="preserve">организационно-правовая форма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оответствие требованиям   </w:t>
              <w:br/>
              <w:t xml:space="preserve">конкурсной документа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ОО, ЗАО, ОАО и т.д.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оответствует/не соответствует</w:t>
              <w:br/>
              <w:t xml:space="preserve">(с указанием обоснования) 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 Конкурсная  комиссия  рассмотрела  заявки  на  участие  в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  в   соответствии  с  требованиями  и  условиями,  установленными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й документации, и приняла решени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1. Допустить  к  участию  в  данном   конкурсном   отборе   следующих</w:t>
      </w:r>
    </w:p>
    <w:p>
      <w:pPr>
        <w:pStyle w:val="ConsPlusNonformat"/>
        <w:widowControl/>
        <w:bidi w:val="0"/>
        <w:jc w:val="left"/>
        <w:rPr/>
      </w:pPr>
      <w:r>
        <w:rPr/>
        <w:t>участников: 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2. Отказать   в   допуске   к   участию   в   конкурсном  отборе  как</w:t>
      </w:r>
    </w:p>
    <w:p>
      <w:pPr>
        <w:pStyle w:val="ConsPlusNonformat"/>
        <w:widowControl/>
        <w:bidi w:val="0"/>
        <w:jc w:val="left"/>
        <w:rPr/>
      </w:pPr>
      <w:r>
        <w:rPr/>
        <w:t>не соответствующим требованиям и условиям конкурсной документации 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8. Решение конкурсной комиссии принято единогласно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9. Настоящий  протокол  подлежит  хранению  в  течение  трех лет с даты</w:t>
      </w:r>
    </w:p>
    <w:p>
      <w:pPr>
        <w:pStyle w:val="ConsPlusNonformat"/>
        <w:widowControl/>
        <w:bidi w:val="0"/>
        <w:jc w:val="left"/>
        <w:rPr/>
      </w:pPr>
      <w:r>
        <w:rPr/>
        <w:t>подведения итогов настоящего конкурсного отбора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0. Настоящий протокол составлен в двух экземплярах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одписи:</w:t>
      </w:r>
    </w:p>
    <w:p>
      <w:pPr>
        <w:pStyle w:val="ConsPlusNonformat"/>
        <w:widowControl/>
        <w:bidi w:val="0"/>
        <w:jc w:val="left"/>
        <w:rPr/>
      </w:pPr>
      <w:r>
        <w:rPr/>
        <w:t>Председатель конкурсной комиссии:</w:t>
      </w:r>
    </w:p>
    <w:p>
      <w:pPr>
        <w:pStyle w:val="ConsPlusNonformat"/>
        <w:widowControl/>
        <w:bidi w:val="0"/>
        <w:jc w:val="left"/>
        <w:rPr/>
      </w:pPr>
      <w:r>
        <w:rPr/>
        <w:t>Члены конкурсной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1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ПРОТОКОЛ N 3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оценки и сопоставления заявок на участ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в конкурсном отборе</w:t>
      </w:r>
    </w:p>
    <w:p>
      <w:pPr>
        <w:pStyle w:val="ConsPlusNonformat"/>
        <w:widowControl/>
        <w:bidi w:val="0"/>
        <w:jc w:val="left"/>
        <w:rPr/>
      </w:pPr>
      <w:r>
        <w:rPr/>
        <w:t>152830, Ярославская область,                          "__" _________ 20_ г.</w:t>
      </w:r>
    </w:p>
    <w:p>
      <w:pPr>
        <w:pStyle w:val="ConsPlusNonformat"/>
        <w:widowControl/>
        <w:bidi w:val="0"/>
        <w:jc w:val="left"/>
        <w:rPr/>
      </w:pPr>
      <w:r>
        <w:rPr/>
        <w:t>г. Мышкин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Наименование предмета конкурса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Состав конкурсной комисс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  заседании  конкурсной  комиссии по рассмотрению заявок на участие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м отборе присутствовал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сутствуют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 Процедура  вскрытия  конвертов  с  заявками  на участие в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была проведена конкурсной комиссией с ________ по _________ 20_ года</w:t>
      </w:r>
    </w:p>
    <w:p>
      <w:pPr>
        <w:pStyle w:val="ConsPlusNonformat"/>
        <w:widowControl/>
        <w:bidi w:val="0"/>
        <w:jc w:val="left"/>
        <w:rPr/>
      </w:pPr>
      <w:r>
        <w:rPr/>
        <w:t>по адресу: г. Мышкин, 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протокол N 1 вскрытия конвертов с заявками на участие в конкурсном  отборе</w:t>
      </w:r>
    </w:p>
    <w:p>
      <w:pPr>
        <w:pStyle w:val="ConsPlusNonformat"/>
        <w:widowControl/>
        <w:bidi w:val="0"/>
        <w:jc w:val="left"/>
        <w:rPr/>
      </w:pPr>
      <w:r>
        <w:rPr/>
        <w:t>от ________________ года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 Процедура  рассмотрения  заявок  на  участие  в  конкурсном   отборе</w:t>
      </w:r>
    </w:p>
    <w:p>
      <w:pPr>
        <w:pStyle w:val="ConsPlusNonformat"/>
        <w:widowControl/>
        <w:bidi w:val="0"/>
        <w:jc w:val="left"/>
        <w:rPr/>
      </w:pPr>
      <w:r>
        <w:rPr/>
        <w:t>проводилась конкурсной комиссией в период с __ часов __ минут __._____.20__</w:t>
      </w:r>
    </w:p>
    <w:p>
      <w:pPr>
        <w:pStyle w:val="ConsPlusNonformat"/>
        <w:widowControl/>
        <w:bidi w:val="0"/>
        <w:jc w:val="left"/>
        <w:rPr/>
      </w:pPr>
      <w:r>
        <w:rPr/>
        <w:t>по __ часов __ минут __._____.20__ года по адресу: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 Процедура  оценки  и  сопоставления  заявок  на участие в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проводилась конкурсной комиссией в период с _____ час.______ мин. по</w:t>
      </w:r>
    </w:p>
    <w:p>
      <w:pPr>
        <w:pStyle w:val="ConsPlusNonformat"/>
        <w:widowControl/>
        <w:bidi w:val="0"/>
        <w:jc w:val="left"/>
        <w:rPr/>
      </w:pPr>
      <w:r>
        <w:rPr/>
        <w:t>_____ час.______ мин. (по московскому времени) ________________ 20_ года по</w:t>
      </w:r>
    </w:p>
    <w:p>
      <w:pPr>
        <w:pStyle w:val="ConsPlusNonformat"/>
        <w:widowControl/>
        <w:bidi w:val="0"/>
        <w:jc w:val="left"/>
        <w:rPr/>
      </w:pPr>
      <w:r>
        <w:rPr/>
        <w:t>адресу: 152830, Ярославская область, 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. На данный конкурсный отбор были допущены следующие участники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 Критериями оценки конкурсных заявок являются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1. Квалификационные  данные (процент квалифицированных работников  от</w:t>
      </w:r>
    </w:p>
    <w:p>
      <w:pPr>
        <w:pStyle w:val="ConsPlusNonformat"/>
        <w:widowControl/>
        <w:bidi w:val="0"/>
        <w:jc w:val="left"/>
        <w:rPr/>
      </w:pPr>
      <w:r>
        <w:rPr/>
        <w:t>общего числа рабочих) составляют не более 10 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2. Наличие   производственной   базы  (техническая оснащенность) - не</w:t>
      </w:r>
    </w:p>
    <w:p>
      <w:pPr>
        <w:pStyle w:val="ConsPlusNonformat"/>
        <w:widowControl/>
        <w:bidi w:val="0"/>
        <w:jc w:val="left"/>
        <w:rPr/>
      </w:pPr>
      <w:r>
        <w:rPr/>
        <w:t>более 5 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3. Опыт  работы  участника  конкурсного  отбора  в сфере капитального</w:t>
      </w:r>
    </w:p>
    <w:p>
      <w:pPr>
        <w:pStyle w:val="ConsPlusNonformat"/>
        <w:widowControl/>
        <w:bidi w:val="0"/>
        <w:jc w:val="left"/>
        <w:rPr/>
      </w:pPr>
      <w:r>
        <w:rPr/>
        <w:t>ремонта многоквартирных домов - не более 5 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4. Стабильное  финансовое  состояние  участника конкурсного отбора за</w:t>
      </w:r>
    </w:p>
    <w:p>
      <w:pPr>
        <w:pStyle w:val="ConsPlusNonformat"/>
        <w:widowControl/>
        <w:bidi w:val="0"/>
        <w:jc w:val="left"/>
        <w:rPr/>
      </w:pPr>
      <w:r>
        <w:rPr/>
        <w:t>предыдущий   период   работы - отсутствие   задолженности  по  обязательным</w:t>
      </w:r>
    </w:p>
    <w:p>
      <w:pPr>
        <w:pStyle w:val="ConsPlusNonformat"/>
        <w:widowControl/>
        <w:bidi w:val="0"/>
        <w:jc w:val="left"/>
        <w:rPr/>
      </w:pPr>
      <w:r>
        <w:rPr/>
        <w:t>платежам и просроченной  задолженности  перед третьими  лицами - не более 3</w:t>
      </w:r>
    </w:p>
    <w:p>
      <w:pPr>
        <w:pStyle w:val="ConsPlusNonformat"/>
        <w:widowControl/>
        <w:bidi w:val="0"/>
        <w:jc w:val="left"/>
        <w:rPr/>
      </w:pPr>
      <w:r>
        <w:rPr/>
        <w:t>баллов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8. На  процедуре  оценки и сопоставления заявок на участие в конкурсном</w:t>
      </w:r>
    </w:p>
    <w:p>
      <w:pPr>
        <w:pStyle w:val="ConsPlusNonformat"/>
        <w:widowControl/>
        <w:bidi w:val="0"/>
        <w:jc w:val="left"/>
        <w:rPr/>
      </w:pPr>
      <w:r>
        <w:rPr/>
        <w:t>отборе были рассмотрены заявки следующих участников конкурса: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9. Конкурсная комиссия решила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 присвоить  первый  номер и признать победителем конкурсного отбора на</w:t>
      </w:r>
    </w:p>
    <w:p>
      <w:pPr>
        <w:pStyle w:val="ConsPlusNonformat"/>
        <w:widowControl/>
        <w:bidi w:val="0"/>
        <w:jc w:val="left"/>
        <w:rPr/>
      </w:pPr>
      <w:r>
        <w:rPr/>
        <w:t>право  заключения  договора  на  выполнение  работ  по капитальному ремонту</w:t>
      </w:r>
    </w:p>
    <w:p>
      <w:pPr>
        <w:pStyle w:val="ConsPlusNonformat"/>
        <w:widowControl/>
        <w:bidi w:val="0"/>
        <w:jc w:val="left"/>
        <w:rPr/>
      </w:pPr>
      <w:r>
        <w:rPr/>
        <w:t>многоквартирного дома по адресу: 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далее указываете наименование организации, юр. адрес, ИНН/КПП, телефон)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 присвоить второй номер заявке 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далее указываете наименование организации, юр. адрес, ИНН/КПП, телефон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казчик  в  течение  двух  рабочих  дней  со  дня  подписания  данного</w:t>
      </w:r>
    </w:p>
    <w:p>
      <w:pPr>
        <w:pStyle w:val="ConsPlusNonformat"/>
        <w:widowControl/>
        <w:bidi w:val="0"/>
        <w:jc w:val="left"/>
        <w:rPr/>
      </w:pPr>
      <w:r>
        <w:rPr/>
        <w:t>протокола передает победителю конкурсного отбора один экземпляр протокола и</w:t>
      </w:r>
    </w:p>
    <w:p>
      <w:pPr>
        <w:pStyle w:val="ConsPlusNonformat"/>
        <w:widowControl/>
        <w:bidi w:val="0"/>
        <w:jc w:val="left"/>
        <w:rPr/>
      </w:pPr>
      <w:r>
        <w:rPr/>
        <w:t>проект договора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редседатель комиссии:</w:t>
      </w:r>
    </w:p>
    <w:p>
      <w:pPr>
        <w:pStyle w:val="ConsPlusNonformat"/>
        <w:widowControl/>
        <w:bidi w:val="0"/>
        <w:jc w:val="left"/>
        <w:rPr/>
      </w:pPr>
      <w:r>
        <w:rPr/>
        <w:t>Члены комиссии: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1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ОЦЕНК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участника конкурсного отбора подрядных организаций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 (наименование организации)   По виду(-ам) работ дома N _ по улице 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215"/>
        <w:gridCol w:w="1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Критерии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ценка в</w:t>
              <w:br/>
              <w:t xml:space="preserve">балла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ценка  </w:t>
              <w:br/>
              <w:t xml:space="preserve">члена   </w:t>
              <w:br/>
              <w:t>конкурсной</w:t>
              <w:br/>
              <w:t xml:space="preserve">комисс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Квалификационные данные - процент                </w:t>
              <w:br/>
              <w:t xml:space="preserve">квалифицированных работников от общего числа     </w:t>
              <w:br/>
              <w:t xml:space="preserve">рабочих составляет: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олее 75%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менее 75 %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число работающих, имеющих удостоверение о присвоении квалификационного разряда не ниже 4 :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Более 75 % от общего числа работающих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енее 75 %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аличие производственной базы (техническая       </w:t>
              <w:br/>
              <w:t xml:space="preserve">оснащенность):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собственна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арендуемая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отсутствие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пыт работы участника конкурсного отбора в сфере </w:t>
              <w:br/>
              <w:t xml:space="preserve">капитального ремонта многоквартирных домов: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выше 7 лет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5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т 5 до 7 лет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4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т 2 до 5 года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енее 2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Стабильное финансовое состояние участника        </w:t>
              <w:br/>
              <w:t xml:space="preserve">конкурсного отбора за предыдущий период работы:  </w:t>
              <w:br/>
              <w:t xml:space="preserve">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аличие основных средств(по балансу):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обственны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арендуемы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латежеспособность предприятия 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раздел №2 актива баланса больше раздела №4+№5 пассива баланс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раздел №2 актива баланса меньше раздела №4+№5 пассива баланс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бщее количество бал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Член конкурсной комиссии _________________________  "__" __________ 20__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1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09.08.2011г. № 7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На бланке Заказчик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Кому: 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Куда: 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Уведомляем  Вас,  что  по  результатам рассмотрения заявок на участие в</w:t>
      </w:r>
    </w:p>
    <w:p>
      <w:pPr>
        <w:pStyle w:val="ConsPlusNonformat"/>
        <w:widowControl/>
        <w:bidi w:val="0"/>
        <w:jc w:val="left"/>
        <w:rPr/>
      </w:pPr>
      <w:r>
        <w:rPr/>
        <w:t>конкурсном  отборе  на  право  заключения  договора  на выполнение работ по</w:t>
      </w:r>
    </w:p>
    <w:p>
      <w:pPr>
        <w:pStyle w:val="ConsPlusNonformat"/>
        <w:widowControl/>
        <w:bidi w:val="0"/>
        <w:jc w:val="left"/>
        <w:rPr/>
      </w:pPr>
      <w:r>
        <w:rPr/>
        <w:t>капитальному ремонту многоквартирного дома по адресу: 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конкурсной  комиссией  было  принято  решение  о  признании Вас победителем</w:t>
      </w:r>
    </w:p>
    <w:p>
      <w:pPr>
        <w:pStyle w:val="ConsPlusNonformat"/>
        <w:widowControl/>
        <w:bidi w:val="0"/>
        <w:jc w:val="left"/>
        <w:rPr/>
      </w:pPr>
      <w:r>
        <w:rPr/>
        <w:t>конкурсного отбора (протокол оценки и сопоставления заявок N __ от ______)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глашаем  Вас  на  процедуру  подписания  договора (далее указывается</w:t>
      </w:r>
    </w:p>
    <w:p>
      <w:pPr>
        <w:pStyle w:val="ConsPlusNonformat"/>
        <w:widowControl/>
        <w:bidi w:val="0"/>
        <w:jc w:val="left"/>
        <w:rPr/>
      </w:pPr>
      <w:r>
        <w:rPr/>
        <w:t>время, дата, адрес)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Подпись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Дата ________________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98312;fld=134" TargetMode="External"/><Relationship Id="rId4" Type="http://schemas.openxmlformats.org/officeDocument/2006/relationships/hyperlink" Target="consultantplus://offline/main?base=RLAW086;n=43324;fld=134" TargetMode="External"/><Relationship Id="rId5" Type="http://schemas.openxmlformats.org/officeDocument/2006/relationships/hyperlink" Target="consultantplus://offline/main?base=RLAW086;n=44076;fld=134;dst=100032" TargetMode="External"/><Relationship Id="rId6" Type="http://schemas.openxmlformats.org/officeDocument/2006/relationships/hyperlink" Target="consultantplus://offline/main?base=RLAW086;n=44076;fld=134;dst=100038" TargetMode="External"/><Relationship Id="rId7" Type="http://schemas.openxmlformats.org/officeDocument/2006/relationships/hyperlink" Target="consultantplus://offline/main?base=RLAW086;n=44076;fld=134;dst=100051" TargetMode="External"/><Relationship Id="rId8" Type="http://schemas.openxmlformats.org/officeDocument/2006/relationships/hyperlink" Target="consultantplus://offline/main?base=RLAW086;n=44076;fld=134;dst=100187" TargetMode="External"/><Relationship Id="rId9" Type="http://schemas.openxmlformats.org/officeDocument/2006/relationships/hyperlink" Target="consultantplus://offline/main?base=RLAW086;n=44076;fld=134;dst=100206" TargetMode="External"/><Relationship Id="rId10" Type="http://schemas.openxmlformats.org/officeDocument/2006/relationships/hyperlink" Target="consultantplus://offline/main?base=RLAW086;n=44076;fld=134;dst=100250" TargetMode="External"/><Relationship Id="rId11" Type="http://schemas.openxmlformats.org/officeDocument/2006/relationships/hyperlink" Target="consultantplus://offline/main?base=RLAW086;n=44076;fld=134;dst=100256" TargetMode="External"/><Relationship Id="rId12" Type="http://schemas.openxmlformats.org/officeDocument/2006/relationships/hyperlink" Target="consultantplus://offline/main?base=RLAW086;n=44076;fld=134;dst=100258" TargetMode="External"/><Relationship Id="rId13" Type="http://schemas.openxmlformats.org/officeDocument/2006/relationships/hyperlink" Target="consultantplus://offline/main?base=RLAW086;n=44076;fld=134;dst=100342" TargetMode="External"/><Relationship Id="rId14" Type="http://schemas.openxmlformats.org/officeDocument/2006/relationships/hyperlink" Target="consultantplus://offline/main?base=RLAW086;n=44076;fld=134;dst=100397" TargetMode="External"/><Relationship Id="rId15" Type="http://schemas.openxmlformats.org/officeDocument/2006/relationships/hyperlink" Target="consultantplus://offline/main?base=RLAW086;n=44076;fld=134;dst=100413" TargetMode="External"/><Relationship Id="rId16" Type="http://schemas.openxmlformats.org/officeDocument/2006/relationships/hyperlink" Target="consultantplus://offline/main?base=RLAW086;n=44076;fld=134;dst=100434" TargetMode="External"/><Relationship Id="rId17" Type="http://schemas.openxmlformats.org/officeDocument/2006/relationships/hyperlink" Target="consultantplus://offline/main?base=RLAW086;n=44076;fld=134;dst=100468" TargetMode="External"/><Relationship Id="rId18" Type="http://schemas.openxmlformats.org/officeDocument/2006/relationships/hyperlink" Target="consultantplus://offline/main?base=LAW;n=109244;fld=134" TargetMode="External"/><Relationship Id="rId19" Type="http://schemas.openxmlformats.org/officeDocument/2006/relationships/hyperlink" Target="consultantplus://offline/main?base=RLAW086;n=44076;fld=134;dst=100206" TargetMode="External"/><Relationship Id="rId20" Type="http://schemas.openxmlformats.org/officeDocument/2006/relationships/hyperlink" Target="consultantplus://offline/main?base=RLAW086;n=44076;fld=134;dst=100250" TargetMode="External"/><Relationship Id="rId21" Type="http://schemas.openxmlformats.org/officeDocument/2006/relationships/hyperlink" Target="consultantplus://offline/main?base=RLAW086;n=44076;fld=134;dst=100092" TargetMode="External"/><Relationship Id="rId22" Type="http://schemas.openxmlformats.org/officeDocument/2006/relationships/hyperlink" Target="consultantplus://offline/main?base=LAW;n=92888;fld=134;dst=100268" TargetMode="External"/><Relationship Id="rId23" Type="http://schemas.openxmlformats.org/officeDocument/2006/relationships/hyperlink" Target="consultantplus://offline/main?base=LAW;n=92888;fld=134;dst=100312" TargetMode="External"/><Relationship Id="rId24" Type="http://schemas.openxmlformats.org/officeDocument/2006/relationships/hyperlink" Target="consultantplus://offline/main?base=LAW;n=92888;fld=134;dst=100336" TargetMode="External"/><Relationship Id="rId25" Type="http://schemas.openxmlformats.org/officeDocument/2006/relationships/hyperlink" Target="consultantplus://offline/main?base=RLAW086;n=44076;fld=134;dst=100092" TargetMode="External"/><Relationship Id="rId26" Type="http://schemas.openxmlformats.org/officeDocument/2006/relationships/hyperlink" Target="consultantplus://offline/main?base=RLAW086;n=44076;fld=134;dst=100092" TargetMode="External"/><Relationship Id="rId27" Type="http://schemas.openxmlformats.org/officeDocument/2006/relationships/hyperlink" Target="consultantplus://offline/main?base=LAW;n=106407;fld=134;dst=100375" TargetMode="External"/><Relationship Id="rId28" Type="http://schemas.openxmlformats.org/officeDocument/2006/relationships/hyperlink" Target="consultantplus://offline/main?base=LAW;n=106407;fld=134;dst=100552" TargetMode="External"/><Relationship Id="rId29" Type="http://schemas.openxmlformats.org/officeDocument/2006/relationships/hyperlink" Target="consultantplus://offline/main?base=LAW;n=106407;fld=134;dst=100607" TargetMode="External"/><Relationship Id="rId30" Type="http://schemas.openxmlformats.org/officeDocument/2006/relationships/hyperlink" Target="consultantplus://offline/main?base=RLAW086;n=44076;fld=134;dst=100092" TargetMode="External"/><Relationship Id="rId31" Type="http://schemas.openxmlformats.org/officeDocument/2006/relationships/hyperlink" Target="consultantplus://offline/main?base=RLAW086;n=44076;fld=134;dst=100092" TargetMode="External"/><Relationship Id="rId32" Type="http://schemas.openxmlformats.org/officeDocument/2006/relationships/hyperlink" Target="consultantplus://offline/main?base=LAW;n=110207;fld=134;dst=100693" TargetMode="External"/><Relationship Id="rId33" Type="http://schemas.openxmlformats.org/officeDocument/2006/relationships/hyperlink" Target="consultantplus://offline/main?base=LAW;n=102159;fld=134;dst=100165" TargetMode="External"/><Relationship Id="rId34" Type="http://schemas.openxmlformats.org/officeDocument/2006/relationships/hyperlink" Target="consultantplus://offline/main?base=LAW;n=102159;fld=134;dst=100195" TargetMode="External"/><Relationship Id="rId35" Type="http://schemas.openxmlformats.org/officeDocument/2006/relationships/hyperlink" Target="consultantplus://offline/main?base=RLAW086;n=44076;fld=134;dst=100092" TargetMode="External"/><Relationship Id="rId36" Type="http://schemas.openxmlformats.org/officeDocument/2006/relationships/hyperlink" Target="consultantplus://offline/main?base=LAW;n=100256;fld=134;dst=100225" TargetMode="External"/><Relationship Id="rId37" Type="http://schemas.openxmlformats.org/officeDocument/2006/relationships/hyperlink" Target="consultantplus://offline/main?base=RLAW086;n=44076;fld=134;dst=100092" TargetMode="External"/><Relationship Id="rId38" Type="http://schemas.openxmlformats.org/officeDocument/2006/relationships/hyperlink" Target="consultantplus://offline/main?base=LAW;n=110207;fld=134;dst=100312" TargetMode="External"/><Relationship Id="rId39" Type="http://schemas.openxmlformats.org/officeDocument/2006/relationships/hyperlink" Target="consultantplus://offline/main?base=LAW;n=110207;fld=134;dst=101017" TargetMode="External"/><Relationship Id="rId40" Type="http://schemas.openxmlformats.org/officeDocument/2006/relationships/hyperlink" Target="consultantplus://offline/main?base=LAW;n=110207;fld=134;dst=101033" TargetMode="External"/><Relationship Id="rId41" Type="http://schemas.openxmlformats.org/officeDocument/2006/relationships/hyperlink" Target="consultantplus://offline/main?base=RLAW086;n=44076;fld=134;dst=100038" TargetMode="External"/><Relationship Id="rId42" Type="http://schemas.openxmlformats.org/officeDocument/2006/relationships/hyperlink" Target="consultantplus://offline/main?base=RLAW086;n=44076;fld=134;dst=100206" TargetMode="External"/><Relationship Id="rId43" Type="http://schemas.openxmlformats.org/officeDocument/2006/relationships/hyperlink" Target="consultantplus://offline/main?base=RLAW086;n=44076;fld=134;dst=100206" TargetMode="External"/><Relationship Id="rId44" Type="http://schemas.openxmlformats.org/officeDocument/2006/relationships/hyperlink" Target="consultantplus://offline/main?base=RLAW086;n=44076;fld=134;dst=100250" TargetMode="External"/><Relationship Id="rId45" Type="http://schemas.openxmlformats.org/officeDocument/2006/relationships/hyperlink" Target="consultantplus://offline/main?base=RLAW086;n=44076;fld=134;dst=100117" TargetMode="External"/><Relationship Id="rId46" Type="http://schemas.openxmlformats.org/officeDocument/2006/relationships/hyperlink" Target="consultantplus://offline/main?base=RLAW086;n=44076;fld=134;dst=100072" TargetMode="External"/><Relationship Id="rId47" Type="http://schemas.openxmlformats.org/officeDocument/2006/relationships/hyperlink" Target="consultantplus://offline/main?base=RLAW086;n=44076;fld=134;dst=100072" TargetMode="External"/><Relationship Id="rId48" Type="http://schemas.openxmlformats.org/officeDocument/2006/relationships/hyperlink" Target="consultantplus://offline/main?base=RLAW086;n=44076;fld=134;dst=100072" TargetMode="External"/><Relationship Id="rId49" Type="http://schemas.openxmlformats.org/officeDocument/2006/relationships/hyperlink" Target="consultantplus://offline/main?base=RLAW086;n=44076;fld=134;dst=100058" TargetMode="External"/><Relationship Id="rId50" Type="http://schemas.openxmlformats.org/officeDocument/2006/relationships/hyperlink" Target="consultantplus://offline/main?base=LAW;n=109244;fld=134" TargetMode="External"/><Relationship Id="rId51" Type="http://schemas.openxmlformats.org/officeDocument/2006/relationships/hyperlink" Target="consultantplus://offline/main?base=RLAW086;n=44076;fld=134;dst=100072" TargetMode="External"/><Relationship Id="rId52" Type="http://schemas.openxmlformats.org/officeDocument/2006/relationships/hyperlink" Target="consultantplus://offline/main?base=RLAW086;n=44076;fld=134;dst=100208" TargetMode="External"/><Relationship Id="rId53" Type="http://schemas.openxmlformats.org/officeDocument/2006/relationships/hyperlink" Target="consultantplus://offline/main?base=RLAW086;n=44076;fld=134;dst=100252" TargetMode="External"/><Relationship Id="rId54" Type="http://schemas.openxmlformats.org/officeDocument/2006/relationships/hyperlink" Target="consultantplus://offline/main?base=RLAW086;n=44076;fld=134;dst=100361" TargetMode="External"/><Relationship Id="rId55" Type="http://schemas.openxmlformats.org/officeDocument/2006/relationships/hyperlink" Target="consultantplus://offline/main?base=RLAW086;n=44076;fld=134;dst=100356" TargetMode="External"/><Relationship Id="rId56" Type="http://schemas.openxmlformats.org/officeDocument/2006/relationships/hyperlink" Target="consultantplus://offline/main?base=RLAW086;n=44076;fld=134;dst=100366" TargetMode="External"/><Relationship Id="rId57" Type="http://schemas.openxmlformats.org/officeDocument/2006/relationships/hyperlink" Target="consultantplus://offline/main?base=RLAW086;n=44076;fld=134;dst=100342" TargetMode="External"/><Relationship Id="rId58" Type="http://schemas.openxmlformats.org/officeDocument/2006/relationships/hyperlink" Target="consultantplus://offline/main?base=RLAW086;n=44076;fld=134;dst=100342" TargetMode="External"/><Relationship Id="rId59" Type="http://schemas.openxmlformats.org/officeDocument/2006/relationships/hyperlink" Target="consultantplus://offline/main?base=RLAW086;n=44076;fld=134;dst=100342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8:00Z</dcterms:created>
  <dc:creator>Admin</dc:creator>
  <dc:description/>
  <dc:language>en-US</dc:language>
  <cp:lastModifiedBy>Admin</cp:lastModifiedBy>
  <cp:lastPrinted>2011-08-11T09:08:00Z</cp:lastPrinted>
  <dcterms:modified xsi:type="dcterms:W3CDTF">2011-07-20T12:27:00Z</dcterms:modified>
  <cp:revision>4</cp:revision>
  <dc:subject/>
  <dc:title/>
</cp:coreProperties>
</file>