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 12» ноября  2015 года                                                                         № 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 внесении изменений в решение Муниципальн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волжского сельского поселения от 19.12.2014 г.№ 41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огнозного плана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волжского сельского поселения Мыш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айона Ярославской области  на 2015 год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 соответствии с Федеральными законами от 21 декабря 2001 года № 178-ФЗ «О приватизации государственного и муниципального имущества»,  от 29 июля 1998 года № 135-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  Правительства Российской Федерации  от 12 августа 2002 года № 584, Положением об организации продажи государственного и муниципального имущества  на аукционе и Положением об организации продажи находящихся в государственной и муниципальной собственности акций  открытых акционерных обществ на специализированном аукционе, утвержденными постановлением Правительства Российской Федерации  от 12 августа 2002 года № 585, Решением Муниципального совета Приволжского сельского поселения от 17 мая 2010 года № 51 «Об утверждении Порядка приватизации муниципального имущества Приволжского сельского поселения» (с изменениями от 25 апреля 2012 года №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Приволжского сельского поселения  решил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нести в решение Муниципального Совета Приволжского сельского от 19.12.2014 г.№41 «Об утверждении  Прогнозного плана приватизации муниципального имущества Приволжского сельского поселения Мышкинского района Ярославской области  на 2015 год», следующие 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2 «Перечень движимого имущества, подлежащего  приватизации на 2015 год» Приложения к решению Муниципального Совета Приволжского сельского от 19.12.2014 г.№41 «Об утверждении  Прогнозного плана приватизации муниципального имущества Приволжского сельского поселения Мышкинского района Ярославской области  на 2015 год»  дополнить пунктом 2 следующего содержания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701"/>
        <w:gridCol w:w="3119"/>
        <w:gridCol w:w="2268"/>
        <w:gridCol w:w="1715"/>
      </w:tblGrid>
      <w:tr>
        <w:trPr>
          <w:trHeight w:val="516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автотранспортного сред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сроки приватизации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выпуск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ВАЗ-2114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MAR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XTA</w:t>
            </w:r>
            <w:r>
              <w:rPr>
                <w:rFonts w:cs="Times New Roman" w:ascii="Times New Roman" w:hAnsi="Times New Roman"/>
              </w:rPr>
              <w:t>21140064294274; Кузов № 4294274; Мод., № двигателя: 2111, 4483635; Цвет: средний серо-зеленый метали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решение в газете «Волжские Зори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риволжского сельского поселения                                Е.Н. Коршунова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57:00Z</dcterms:created>
  <dc:creator>Михаил</dc:creator>
  <dc:description/>
  <dc:language>en-US</dc:language>
  <cp:lastModifiedBy>Таня</cp:lastModifiedBy>
  <cp:lastPrinted>2015-11-13T09:19:00Z</cp:lastPrinted>
  <dcterms:modified xsi:type="dcterms:W3CDTF">2015-12-25T05:57:00Z</dcterms:modified>
  <cp:revision>2</cp:revision>
  <dc:subject/>
  <dc:title/>
</cp:coreProperties>
</file>