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7.11.2015г                                                                                                                   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 по проекту реш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Совета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внесении изменений и дополнений в Устав Приволж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Мышкинского района Яросла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йствуя на основании Конституции Российской Федерации, Федерального закона от 06.10.2003г №131-ФЗ «Об общих принципах организации местного самоуправления в Российской Федерации», решения Муниципального Совета Приволжского сельского поселения от 30.11.2010года №78 «Об утверждении Положения о публичных слушаниях в Приволжском сельском поселении», статьи 24 Устава Приволж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ниципальный Совет Приволж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 xml:space="preserve">Назначить по инициативе Муниципального Совета Приволжского сельского поселения публичные слушания по обсуждению прилагаемого проекта решения Муниципального Совета Приволжского сельского поселения </w:t>
      </w:r>
      <w:r>
        <w:rPr>
          <w:b/>
        </w:rPr>
        <w:t xml:space="preserve"> </w:t>
      </w:r>
      <w:r>
        <w:rPr/>
        <w:t>«О внесении изменений и дополнений в Устав Приволжского сельского поселения Мышкинского района Ярославской области» в форме рассмотрения на заседании Муниципального Совета Приволжского сельского поселения с участием граждан и представителей обществ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Провести публичные слушания 09.12.2015года в 14часов 00минут по адресу: г. Мышкин, ул. Никольская, д.16-а (здание Администрации Приволжского сельского поселен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Назначить ответственным за подготовку и проведение публичных слушаний постоянную 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 xml:space="preserve">Установить, что для учета предложений по проекту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 жителями Приволжского сельского поселения до  09.12.2015 года могут быть направлены письменные обращения в Муниципальный Совет Приволжского сельского поселения (путем их передачи или направления по почте) по адресу: г. Мышкин, ул. Никольская, д.16-а. Письменное обращение гражданина должно содержать его фамилию, имя, отчество, адрес места жительства и предложение или замечание по проекту решения Муниципального Совета Приволжского сельского поселения. Лица, направившие предложения и замечания, вправе отозвать их до начала обсуждения решения Муниципального Совета Приволжского сельского поселения. Предложения и замечания рассматриваются при публичном обсуждении проекта решения Муниципального Совета Приволжского сельского поселения, учитываются при подготовке протокола публичных слушаний и заключения о результатах публичных слушаний. </w:t>
      </w:r>
    </w:p>
    <w:p>
      <w:pPr>
        <w:pStyle w:val="Normal"/>
        <w:ind w:firstLine="567"/>
        <w:jc w:val="both"/>
        <w:rPr/>
      </w:pPr>
      <w:r>
        <w:rPr/>
        <w:t>Порядок участия граждан в обсуждении проекта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: жители Приволжского сельского поселения могут лично участвовать в обсуждении проекта решения Муниципального Совета Приволжского сельского поселения 09.12.2015года в 14часов 00 минут по адресу: г. Мышкин, ул.  Никольская,  д. 16-а (здание Администрации  Приволжского сельского поселен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Администрации Приволжского сельского поселения выполнить необходимые мероприятия по проведению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Опубликовать в газете «Волжские зори» настоящее решение и 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                                          Е.Н.Корш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РЕШЕНИЯ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rPr/>
      </w:pPr>
      <w:r>
        <w:rPr>
          <w:b/>
          <w:bCs/>
          <w:sz w:val="22"/>
          <w:szCs w:val="22"/>
        </w:rPr>
        <w:t>от  «_____» __________________   2015 года</w:t>
        <w:tab/>
        <w:tab/>
        <w:tab/>
        <w:tab/>
        <w:t>№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и дополнений в Уста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волжского сельского поселения Мышкинског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а Ярославской обла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йствуя на основании Конституции Российской Федерации, Федерального закона от 06.10.2003  № 131-ФЗ «Об общих принципах организации местного самоуправления в Российской Федерации», статьи 24 Устава Приволжского сельского поселения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Совет Приволжского сельского поселения  решил: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Внести следующие изменения и  дополнения в Устав Приволжского сельского поселения Мышкинского района Ярославской области, утвержденный решением Муниципального Совета Приволжского сельского поселения от 17.12.2009 № 17 « О принятии Устава Приволжского сельского поселения Мышкинского района Ярославской области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</w:t>
      </w:r>
      <w:bookmarkStart w:id="0" w:name="sub_2"/>
      <w:r>
        <w:rPr>
          <w:sz w:val="22"/>
          <w:szCs w:val="22"/>
        </w:rPr>
        <w:t xml:space="preserve">. Подпункт 10 пункта 1 </w:t>
      </w:r>
      <w:r>
        <w:rPr>
          <w:b/>
          <w:sz w:val="22"/>
          <w:szCs w:val="22"/>
        </w:rPr>
        <w:t>статьи 8</w:t>
      </w:r>
      <w:r>
        <w:rPr>
          <w:sz w:val="22"/>
          <w:szCs w:val="22"/>
        </w:rPr>
        <w:t xml:space="preserve"> после слов «физической культуры» дополнить словами «, школьного спорт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bookmarkStart w:id="1" w:name="sub_624"/>
      <w:r>
        <w:rPr>
          <w:sz w:val="22"/>
          <w:szCs w:val="22"/>
        </w:rPr>
        <w:t xml:space="preserve">1.2. Пункт 1 </w:t>
      </w:r>
      <w:r>
        <w:rPr>
          <w:b/>
          <w:sz w:val="22"/>
          <w:szCs w:val="22"/>
        </w:rPr>
        <w:t>статьи 9</w:t>
      </w:r>
      <w:r>
        <w:rPr>
          <w:sz w:val="22"/>
          <w:szCs w:val="22"/>
        </w:rPr>
        <w:t xml:space="preserve"> дополнить подпунктами 12, 13 и 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</w:t>
      </w:r>
      <w:hyperlink r:id="rId2">
        <w:r>
          <w:rPr>
            <w:rStyle w:val="InternetLink"/>
            <w:sz w:val="22"/>
            <w:szCs w:val="22"/>
          </w:rPr>
          <w:t>жилищным законодательством</w:t>
        </w:r>
      </w:hyperlink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4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3. Подпункт 3 пункта 3 </w:t>
      </w:r>
      <w:r>
        <w:rPr>
          <w:b/>
          <w:sz w:val="22"/>
          <w:szCs w:val="22"/>
        </w:rPr>
        <w:t xml:space="preserve">статьи 17 </w:t>
      </w:r>
      <w:r>
        <w:rPr>
          <w:sz w:val="22"/>
          <w:szCs w:val="22"/>
        </w:rPr>
        <w:t>после слов</w:t>
      </w:r>
      <w:r>
        <w:rPr>
          <w:b/>
          <w:sz w:val="22"/>
          <w:szCs w:val="22"/>
        </w:rPr>
        <w:t xml:space="preserve"> </w:t>
      </w:r>
      <w:r>
        <w:rPr/>
        <w:t>«</w:t>
      </w:r>
      <w:r>
        <w:rPr>
          <w:color w:val="000000"/>
        </w:rPr>
        <w:t>проекты планировки территорий и проекты межевания территорий,</w:t>
      </w:r>
      <w:r>
        <w:rPr/>
        <w:t xml:space="preserve">» дополнить словами «за исключением случаев, предусмотренных </w:t>
      </w:r>
      <w:hyperlink r:id="rId3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,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одпункт 4 пункта 3 </w:t>
      </w:r>
      <w:r>
        <w:rPr>
          <w:b/>
          <w:sz w:val="22"/>
          <w:szCs w:val="22"/>
        </w:rPr>
        <w:t xml:space="preserve">статьи 17 </w:t>
      </w:r>
      <w:r>
        <w:rPr>
          <w:sz w:val="22"/>
          <w:szCs w:val="22"/>
        </w:rPr>
        <w:t xml:space="preserve">дополнить словами «, за исключением случаев, если в соответствии со </w:t>
      </w:r>
      <w:hyperlink w:anchor="sub_13">
        <w:r>
          <w:rPr>
            <w:rStyle w:val="InternetLink"/>
            <w:sz w:val="22"/>
            <w:szCs w:val="22"/>
          </w:rPr>
          <w:t>статьей 13</w:t>
        </w:r>
      </w:hyperlink>
      <w:r>
        <w:rPr>
          <w:sz w:val="22"/>
          <w:szCs w:val="22"/>
        </w:rPr>
        <w:t xml:space="preserve"> Федерального закона от 06.10.2003 №131-ФЗ «Об общих принципах организации местного самоуправления в Российской Федерации» для преобразования Приволжского сельского поселения требуется получение согласия населения Приволжского сельского поселения, выраженного путем голосования либо на сходах граждан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  <w:bookmarkEnd w:id="1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Главе Приволжского сельского поселения Коршуновой Е.Н.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Направить настоящее решение на государственную регистрацию в Управление Министерства юстиции Российской Федерации по Яросла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Опубликовать текст изменений и дополнений в Устав  Приволжского сельского поселения после его государственной регистрации в средствах массовой информации (газета «Волжские зори»)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" w:name="sub_4"/>
      <w:bookmarkEnd w:id="2"/>
      <w:r>
        <w:rPr>
          <w:sz w:val="22"/>
          <w:szCs w:val="22"/>
        </w:rPr>
        <w:t>3. Изменения и дополнения в Устав Приволжского сельского поселения вступают в силу после  их официального опубликова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sub_4"/>
      <w:bookmarkStart w:id="4" w:name="sub_4"/>
      <w:bookmarkEnd w:id="4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" w:cs="Arial CYR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5" TargetMode="External"/><Relationship Id="rId3" Type="http://schemas.openxmlformats.org/officeDocument/2006/relationships/hyperlink" Target="garantf1://12038258.46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3:00Z</dcterms:created>
  <dc:creator>1</dc:creator>
  <dc:description/>
  <cp:keywords/>
  <dc:language>en-US</dc:language>
  <cp:lastModifiedBy>Таня</cp:lastModifiedBy>
  <cp:lastPrinted>2015-11-30T14:15:00Z</cp:lastPrinted>
  <dcterms:modified xsi:type="dcterms:W3CDTF">2015-11-30T10:15:00Z</dcterms:modified>
  <cp:revision>22</cp:revision>
  <dc:subject/>
  <dc:title>                 МУНИЦИПАЛЬНЫЙ СОВЕТ</dc:title>
</cp:coreProperties>
</file>