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  12  » ноября    2015 года</w:t>
        <w:tab/>
        <w:tab/>
        <w:tab/>
        <w:tab/>
        <w:tab/>
        <w:tab/>
        <w:t xml:space="preserve">     №  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Об утверждении  дополнительного соглашения № 3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к Соглашению  о передаче осуществления части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/>
        <w:t xml:space="preserve">от органов местного самоуправления Приволжского </w:t>
      </w:r>
    </w:p>
    <w:p>
      <w:pPr>
        <w:pStyle w:val="Heading1"/>
        <w:ind w:right="-521" w:hanging="0"/>
        <w:rPr/>
      </w:pPr>
      <w:r>
        <w:rPr/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Cs/>
        </w:rPr>
      </w:pPr>
      <w:r>
        <w:rPr/>
        <w:t>Мышкинского муниципального района на 2015-2017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3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 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Приволжского сельского поселения от 19.12.2014 года № 37 и Собрания депутатов Мышкинского муниципального района от 29.12.2014 года № 73 (далее – Соглашение), заключили настоящее Дополнительное соглашение № 3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нести в Соглашение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одпункт 3.4.1  пункта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1. в период с 01.01.2015 г. по 31.12.2015 г. (включительно) 1 529 182,84 (один миллион пятьсот двадцать девять тысяч сто восемьдесят два) рубля 84 копейки  в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560"/>
        <w:gridCol w:w="1418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 522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6 39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29 1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3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№ 3 к Соглашению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  <w:tab/>
        <w:t xml:space="preserve">                                         Глава Мышкинского </w:t>
      </w:r>
    </w:p>
    <w:p>
      <w:pPr>
        <w:pStyle w:val="Normal"/>
        <w:rPr/>
      </w:pPr>
      <w:r>
        <w:rPr/>
        <w:t>сельского поселения                                                      муниципального района</w:t>
      </w:r>
    </w:p>
    <w:p>
      <w:pPr>
        <w:pStyle w:val="Normal"/>
        <w:rPr/>
      </w:pPr>
      <w:r>
        <w:rPr/>
        <w:t>_________Е.Н.Коршунова                                            ____________ А.Г.Кур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2:00Z</dcterms:created>
  <dc:creator>Пользователь</dc:creator>
  <dc:description/>
  <dc:language>en-US</dc:language>
  <cp:lastModifiedBy>Таня</cp:lastModifiedBy>
  <dcterms:modified xsi:type="dcterms:W3CDTF">2015-12-25T06:02:00Z</dcterms:modified>
  <cp:revision>2</cp:revision>
  <dc:subject/>
  <dc:title/>
</cp:coreProperties>
</file>