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 27  » августа    2015 года</w:t>
        <w:tab/>
        <w:tab/>
        <w:tab/>
        <w:tab/>
        <w:tab/>
        <w:tab/>
        <w:t xml:space="preserve">     № 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 утверждении  дополнительного соглашения № 1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Соглашению 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от органов местного самоуправления Мышкинского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рганам местного самоуправления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олжского сельского поселения на 2015-2017 год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1 к Соглашению о 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1</w:t>
      </w:r>
    </w:p>
    <w:p>
      <w:pPr>
        <w:pStyle w:val="Normal"/>
        <w:jc w:val="center"/>
        <w:rPr/>
      </w:pPr>
      <w:r>
        <w:rPr/>
        <w:t>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Глава Мышкинского муниципального района Курицин А.Г., действующий на основании Устава Мышкинского муниципального района, с одной стороны, и Глава Приволжского сельского поселения Коршунова Е.Н., действующая на основании Устава Приволжского сельского поселения, с другой стороны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во исполнение Соглашения 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, утвержденного решениями: Собрания депутатов Мышкинского муниципального района от 23.12.2014 года № 64 и Муниципального Совета Приволжского сельского поселения от 19.12.2014 года № 38 (далее-Соглашение), заключили настоящее Дополнительное соглашение №1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.Внести в Соглашение следующие изменения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3.4.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 Объем межбюджетных трансфертов, предоставляемых  бюджету Приволжского сельского поселения для осуществления переданных полномочий определяется решением о бюджете Мышкинского муниципального района на 2015 год и  на плановый период 2016 и 2017 годов соста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1. в период с 01.01.2015г. по 31.12.2015г. (включительно) 2 207 922 рубля (два миллиона двести семь тысяч девятьсот двадцать два рубля)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1.1. для исполнения полномочий, предусмотренных подпунктом  1.1. настоящего Соглашения – 1 589 711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1.2. для исполнения полномочий, предусмотренных подпунктом  1.2. настоящего Соглашения – 618 211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 в период с 01.01.2016г. по 31.12.2016г. (включительно) 2 289 236 рубля (один миллион восемьсот двенадцать тысяч триста двадцать два рубля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1. для исполнения полномочий, предусмотренных подпунктом  1.1. настоящего Соглашения – 2 066 625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2. для исполнения полномочий, предусмотренных подпунктом  1.2. настоящего Соглашения – 222 611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3. в период с 01.01.2017г. по 31.12.2017г. (включительно) 2 289 236 рубля (два миллиона двести восемьдесят девять тысяч двести тридцать шесть рублей)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3.1. для исполнения полномочий, предусмотренных подпунктом  1.1. настоящего Соглашения – 2 066 625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3.2. для исполнения полномочий, предусмотренных подпунктом  1.2. настоящего Соглашения – 292 611 рублей. 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бязательства Сторон по Соглашению, не затронутые настоящим Дополнительным Соглашением № 1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1 составлено на 2 листах, в 4-х (четырех) экземплярах, имеющих одинаковую юридическую силу, по два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Мышкинского муниципального района органам местного самоуправления  Приволжского сельского поселения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                            Глава Привол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сельского поселения</w:t>
      </w:r>
    </w:p>
    <w:p>
      <w:pPr>
        <w:pStyle w:val="Normal"/>
        <w:rPr/>
      </w:pPr>
      <w:r>
        <w:rPr/>
        <w:t>____________А.Г.Курицин                                                    _______________Е.Н.Коршунов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rFonts w:ascii="Calibri" w:hAnsi="Calibri" w:eastAsia="Calibri" w:cs="Calibri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9:00Z</dcterms:created>
  <dc:creator>Пользователь</dc:creator>
  <dc:description/>
  <dc:language>en-US</dc:language>
  <cp:lastModifiedBy>Таня</cp:lastModifiedBy>
  <dcterms:modified xsi:type="dcterms:W3CDTF">2015-12-25T05:49:00Z</dcterms:modified>
  <cp:revision>2</cp:revision>
  <dc:subject/>
  <dc:title/>
</cp:coreProperties>
</file>