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720" w:right="-365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МУНИЦИПАЛЬНЫЙ СОВЕТ 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   29 апреля      2015 г.                                                                                           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 </w:t>
      </w:r>
    </w:p>
    <w:p>
      <w:pPr>
        <w:pStyle w:val="Normal"/>
        <w:rPr/>
      </w:pPr>
      <w:r>
        <w:rPr>
          <w:b/>
        </w:rPr>
        <w:t xml:space="preserve">за 2014 год  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Исполнение бюджета Приволжского сельского поселения за 2014 год осуществлялось в соответствии с Решением Муниципального Совета Приволжского сельского поселения от 20.12.2013 года № 45 «О бюджете Приволжского сельского поселения на 2014 год и на плановый период 2015 и 2016 годов», Решениями Муниципального Совета Приволжского сельского поселения  № 2 от 29.01.2014 г.,№7 от 26.02.2014 г. № 11 от 28.04.2014 г., №15 от 19.06.2014 г., № 19 от 13.08.2014 , № 26 от 08.10.2014 г., № 28 от 14.10.2014 г., № 30 от 29.10.2014 г., №33 от 11.10.2014, № 42 от 30.12.2014  «О внесении изменений в решение Муниципального Совета Приволжского сельского поселения от 20.12.2013 года № 45 «О бюджете Приволжского сельского поселения на 2014 год и на плановый период 2015 и 2016 годов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юджет Приволжского сельского поселения за 2014 год исполнен по доходам в сумме 24 114 176,07 рублей или 96% к уточненному годовому плану, по расходам в сумме 23 456 573,02 рублей или на 97% к уточненному годовому плану.</w:t>
      </w:r>
    </w:p>
    <w:p>
      <w:pPr>
        <w:pStyle w:val="Normal"/>
        <w:ind w:firstLine="709"/>
        <w:jc w:val="both"/>
        <w:rPr/>
      </w:pPr>
      <w:r>
        <w:rPr/>
        <w:t>Собственных доходов поступило 15 400 467,61 рублей или на 96% к уточненному годовому плану.</w:t>
      </w:r>
    </w:p>
    <w:p>
      <w:pPr>
        <w:pStyle w:val="Normal"/>
        <w:ind w:firstLine="709"/>
        <w:jc w:val="both"/>
        <w:rPr/>
      </w:pPr>
      <w:r>
        <w:rPr/>
        <w:t>В соответствии со статьями 264</w:t>
      </w:r>
      <w:r>
        <w:rPr>
          <w:vertAlign w:val="superscript"/>
        </w:rPr>
        <w:t>5</w:t>
      </w:r>
      <w:r>
        <w:rPr/>
        <w:t>, 264</w:t>
      </w:r>
      <w:r>
        <w:rPr>
          <w:vertAlign w:val="superscript"/>
        </w:rPr>
        <w:t xml:space="preserve">6 </w:t>
      </w:r>
      <w:r>
        <w:rPr/>
        <w:t xml:space="preserve"> Бюджетного кодекса Российской Федерации,</w:t>
      </w:r>
      <w:r>
        <w:rPr>
          <w:color w:val="FF0000"/>
        </w:rPr>
        <w:t xml:space="preserve"> </w:t>
      </w:r>
      <w:r>
        <w:rPr/>
        <w:t>пунктом 4 Положения о бюджетном устройстве и бюджетном процессе в Приволжском сельском поселении, утвержденном Решением Муниципального Совета Приволжского сельского поселения № 77 от 30.11.2010 г., итогового документа о результатах публичных слушаний от 01.04.2015 г. № 49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отчет об исполнении бюджета Приволжского сельского поселения за 2014 год (приложения 1- 5 к настоящему решению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Опубликовать настоящее решение в газете «Волжские зор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риволжского сельского поселения                                              Е.Н. Коршу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2:00Z</dcterms:created>
  <dc:creator>Пользователь</dc:creator>
  <dc:description/>
  <dc:language>en-US</dc:language>
  <cp:lastModifiedBy>Таня</cp:lastModifiedBy>
  <cp:lastPrinted>2015-05-06T14:51:00Z</cp:lastPrinted>
  <dcterms:modified xsi:type="dcterms:W3CDTF">2015-12-25T05:42:00Z</dcterms:modified>
  <cp:revision>2</cp:revision>
  <dc:subject/>
  <dc:title/>
</cp:coreProperties>
</file>