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29 апреля  2015 года                                                         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внесении изменений и дополнений в Устав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олжского сельского поселения  Мышки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йона Ярославской области  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Действуя на основании Конституции Российской Федерации, Федерального закона от 06.10.2003 года № 131-ФЗ «Об общих принципах организации местного самоуправления в Российской Федерации»,  Закона Ярославской области от 30.06.2014 №36-з «О вопросах местного значения сельских поселений на территории Ярославской области</w:t>
      </w:r>
      <w:r>
        <w:rPr>
          <w:b/>
        </w:rPr>
        <w:t xml:space="preserve">» </w:t>
      </w:r>
      <w:r>
        <w:rPr/>
        <w:t>(в редакции  закона Ярославской области от 16.10.2014 №60-з )», статьи 24 Устава Приволж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Муниципальный</w:t>
      </w:r>
      <w:r>
        <w:rPr/>
        <w:t xml:space="preserve"> </w:t>
      </w:r>
      <w:r>
        <w:rPr>
          <w:b/>
        </w:rPr>
        <w:t>Совет Приволжского сельского поселения  Р Е Ш И Л :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 xml:space="preserve">Внести следующие изменения и дополнения  в Устав Приволжского сельского поселения Мышкинского района Ярославской области, утвержденный решением Муниципального Совета Приволжского сельского поселения от 17.12.2009  № 17 «О принятии Устава Приволжского сельского поселения Мышкинского района Ярославской области»: 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ю  8. изложить в следующей редакции: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Статья 8. Вопросы местного значения Приволжского сельского поселения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 вопросам местного значения Приволжского сельского поселения относятс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оставление и рассмотрение проекта бюджета поселения, утверждение и исполнение бюджета Приволжского сельского  поселения, осуществление контроля за его  исполнением, составление и утверждение отчета об исполнении бюджета поселения;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тановление, изменение и отмена местных налогов и сборов Приволжского  сельского поселения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ладение, пользование и распоряжение имуществом, находящимся в муниципальной собственности Приволжского  сельского посел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)  </w:t>
      </w:r>
      <w:r>
        <w:rPr/>
        <w:t xml:space="preserve">дорожная деятельность в отношении автомобильных дорог местного значения в границах населенных пунктов </w:t>
      </w:r>
      <w:r>
        <w:rPr>
          <w:color w:val="000000"/>
        </w:rPr>
        <w:t xml:space="preserve">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обеспечение первичных мер пожарной безопасности в границах населенных пунктов Приволжского сельского  посе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организация библиотечного обслуживания населения, комплектование и обеспечение  сохранности библиотечных фондов библиотек посе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) обеспечение условий для развития на территории поселения  физической культуры  и массового спорта, организация проведения официальных физкультурно-оздоровительных  и спортивных мероприятий посе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) создание условий для массового отдыха жителей поселения и организация обустройства мест массового отдыха населения,</w:t>
      </w:r>
      <w:r>
        <w:rPr/>
        <w:t xml:space="preserve">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2) формирование архивных фондов посе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3) организация сбора и вывоза бытовых отходов и мусор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4) </w:t>
      </w:r>
      <w:r>
        <w:rPr/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5) </w:t>
      </w:r>
      <w:r>
        <w:rPr/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6)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7) осуществление мероприятий по обеспечению безопасности людей на водных объектах, охране их жизни и здоровья, осуществление в пределах, 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B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) создание, развитие и обеспечение охраны лечебно-оздоровительных местностей и курортов местного значения на территории  поселения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9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) организация и осуществление мероприятий по работе с детьми и молодежью в поселении;</w:t>
      </w:r>
    </w:p>
    <w:p>
      <w:pPr>
        <w:pStyle w:val="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1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2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3) до 1 января 2017года предоставление сотруднику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 Глава  Приволжского  сельского поселения, в пределах установленных полномочий (за исключением полномочий, отнесенных к исключительной компетенции), по поручению Муниципального Совета  Приволжского  сельского поселения  вправе заключать соглашения с Главой Мышкинского муниципального района о передаче ему осуществления части своих полномочий по решению вопросов местного значения за счет межбюджетных трансфертов, предоставляемых из бюджета Приволжского сельского поселения в бюджет Мышкинского муниципального района </w:t>
      </w:r>
      <w:r>
        <w:rPr/>
        <w:t>в соответствии с Бюджетным кодексом Российской Федерации.».</w:t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  <w:t>2. Главе Приволжского сельского поселения Коршуновой Е.Н.:</w:t>
      </w:r>
    </w:p>
    <w:p>
      <w:pPr>
        <w:pStyle w:val="Normal"/>
        <w:ind w:firstLine="360"/>
        <w:jc w:val="both"/>
        <w:rPr/>
      </w:pPr>
      <w:r>
        <w:rPr/>
        <w:t>2.1.  Направить настоящее решение на государственную регистрацию в Управление Министерства юстиции Российской Федерации по Ярославской области.</w:t>
      </w:r>
    </w:p>
    <w:p>
      <w:pPr>
        <w:pStyle w:val="Normal"/>
        <w:ind w:firstLine="360"/>
        <w:jc w:val="both"/>
        <w:rPr/>
      </w:pPr>
      <w:r>
        <w:rPr/>
        <w:t>3. Опубликовать  настоящее решение в газете «Волжские зори» после его государственной регистрации.</w:t>
      </w:r>
    </w:p>
    <w:p>
      <w:pPr>
        <w:pStyle w:val="Normal"/>
        <w:ind w:firstLine="360"/>
        <w:jc w:val="both"/>
        <w:rPr/>
      </w:pPr>
      <w:r>
        <w:rPr/>
        <w:t>4. Настоящее решение вступает в силу после государственной регистрации и   официального опубликова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b/>
          <w:b/>
        </w:rPr>
      </w:pPr>
      <w:r>
        <w:rPr>
          <w:b/>
        </w:rPr>
        <w:t>Глава Приволжского сельского поселения:                               Е.Н.Коршу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bй"/>
    <w:qFormat/>
    <w:pPr>
      <w:widowControl w:val="false"/>
      <w:bidi w:val="0"/>
    </w:pPr>
    <w:rPr>
      <w:rFonts w:ascii="Arial CYR" w:hAnsi="Arial CYR" w:eastAsia="Times New Roman" w:cs="Arial CYR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300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48:00Z</dcterms:created>
  <dc:creator>Таня</dc:creator>
  <dc:description/>
  <dc:language>en-US</dc:language>
  <cp:lastModifiedBy>Таня</cp:lastModifiedBy>
  <cp:lastPrinted>2015-05-27T09:59:00Z</cp:lastPrinted>
  <dcterms:modified xsi:type="dcterms:W3CDTF">2015-12-25T05:48:00Z</dcterms:modified>
  <cp:revision>2</cp:revision>
  <dc:subject/>
  <dc:title/>
</cp:coreProperties>
</file>