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ВОЛЖ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«26 » марта  2015 года                                                     №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решение Муниципального 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волжского сельского поселения от 19.12.2014 г.№ 41 «Об утвержд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гнозного плана приватизации муниципальн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волжского сельского поселения Мышк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йона Ярославской области  на 2015 год»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  соответствии с Федеральными законами от 21 декабря 2001 года № 178-ФЗ «О приватизации государственного и муниципального имущества»,  от 29 июля 1998 года № 135-ФЗ «Об оценочной деятельности в Российской Федерации», Положением о проведении конкурса по продаже государственного и муниципального имущества, утвержденным постановлением  Правительства Российской Федерации  от 12 августа 2002 года № 584, Положением об организации продажи государственного и муниципального имущества  на аукционе и Положением об организации продажи находящихся в государственной и муниципальной собственности акций  открытых акционерных обществ на специализированном аукционе, утвержденными постановлением Правительства Российской Федерации  от 12 августа 2002 года № 585, Решением Муниципального совета Приволжского сельского поселения от 17 мая 2010 года № 51 «Об утверждении Порядка приватизации муниципального имущества Приволжского сельского поселения» (с изменениями от 25 апреля 2012 года № 1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Совет Приволжского сельского поселения  решил: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1. Внести в решение Муниципального Совета Приволжского сельского от 19.12.2014 г.№41 «Об утверждении  Прогнозного плана приватизации муниципального имущества Приволжского сельского поселения Мышкинского района Ярославской области  на 2015 год», следующие  изменения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 Приложение к решению Муниципального Совета Приволжского сельского от 19.12.2014 г.№41 «Об утверждении  Прогнозного плана приватизации муниципального имущества Приволжского сельского поселения Мышкинского района Ярославской области  на 2015 год»  изложить в новой редакции (Приложение № 1) 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стоящее решение вступает в силу с момента подписания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Опубликовать настоящее решение в газете «Волжские Зори»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Приволжского сельского поселения                                Е.Н. Коршунов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Муниципального Совет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лж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  26  » марта 2015 г. № 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ноз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ватизации муниципального имущества  Приволжского сельского поселения Мышкинского района Ярославской области н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КТОВ НЕДВИЖИМОСТИ,  ПОДЛЕЖАЩИХ ПРИВАТИЗАЦИИ НА 2015 ГОД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1560"/>
        <w:gridCol w:w="2268"/>
        <w:gridCol w:w="1984"/>
        <w:gridCol w:w="1418"/>
        <w:gridCol w:w="1573"/>
      </w:tblGrid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бъект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нахождение объект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ые сроки приват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.м.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бъекта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с земельным участком с кадастровым номером 76:07:092701:246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, Мышкинский район, с. Рождествено, ул. Центральная, д.1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1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1- этажное, с земельным участком общей площадью 572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ВИЖИМОГО ИМУЩЕСТВА, ПОДЛЕЖАЩЕГО ПРИВАТИЗАЦИИ  НА 2015 ГОД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1701"/>
        <w:gridCol w:w="3119"/>
        <w:gridCol w:w="2268"/>
        <w:gridCol w:w="1715"/>
      </w:tblGrid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автотранспортного средств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ые сроки приват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 выпуска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</w:rPr>
              <w:t xml:space="preserve">ВАЗ-21140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AMARA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дентификационный номер (</w:t>
            </w:r>
            <w:r>
              <w:rPr>
                <w:rFonts w:cs="Times New Roman" w:ascii="Times New Roman" w:hAnsi="Times New Roman"/>
                <w:lang w:val="en-US"/>
              </w:rPr>
              <w:t>VIN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lang w:val="en-US"/>
              </w:rPr>
              <w:t>XTA</w:t>
            </w:r>
            <w:r>
              <w:rPr>
                <w:rFonts w:cs="Times New Roman" w:ascii="Times New Roman" w:hAnsi="Times New Roman"/>
              </w:rPr>
              <w:t>21140074306059; Кузов № 4306059; Мод., № двигателя: 2111, 4496779; Цвет: графитовый металли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006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5:38:00Z</dcterms:created>
  <dc:creator>Михаил</dc:creator>
  <dc:description/>
  <dc:language>en-US</dc:language>
  <cp:lastModifiedBy>Таня</cp:lastModifiedBy>
  <cp:lastPrinted>2014-10-09T12:59:00Z</cp:lastPrinted>
  <dcterms:modified xsi:type="dcterms:W3CDTF">2015-12-25T05:38:00Z</dcterms:modified>
  <cp:revision>2</cp:revision>
  <dc:subject/>
  <dc:title/>
</cp:coreProperties>
</file>