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Приложение № 5 к  решению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Муниципального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Приволжского сельского поселени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от « 26 » марта     2015 г.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еречень администраторов поступлений в бюджет Приволжского сельского  поселения на 2015 год и на плановый период 2016 и 2017 годов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1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00"/>
        <w:gridCol w:w="55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Отдел финансов администрации Мышкинского муниципального района,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ИНН 7619001475,  КПП 761901001,  Код администратора 605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8 05 000 1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Администрация Приволжского сельского поселения, ИНН 7619004677, КПП 761901001 , Код администратора 6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995 10 0000 130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 бюджеты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7 05050 1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1 11 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3 10 0000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1 14 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3 10 0000 4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1 14 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5 10 0000 4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4 02 053 10 0000 4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 008 10 0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02 02 041 10 0 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 015 10 0000 1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 012 10 0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 014 10 0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09</w:t>
            </w:r>
            <w:r>
              <w:rPr>
                <w:lang w:val="ru-RU"/>
              </w:rPr>
              <w:t xml:space="preserve"> </w:t>
            </w:r>
            <w:r>
              <w:rPr/>
              <w:t>054 10 0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ru-RU"/>
              </w:rPr>
              <w:t>7</w:t>
            </w:r>
            <w:r>
              <w:rPr/>
              <w:t xml:space="preserve"> 0</w:t>
            </w:r>
            <w:r>
              <w:rPr>
                <w:lang w:val="ru-RU"/>
              </w:rPr>
              <w:t xml:space="preserve">5 </w:t>
            </w:r>
            <w:r>
              <w:rPr/>
              <w:t>0</w:t>
            </w:r>
            <w:r>
              <w:rPr>
                <w:lang w:val="ru-RU"/>
              </w:rPr>
              <w:t>00</w:t>
            </w:r>
            <w:r>
              <w:rPr/>
              <w:t xml:space="preserve"> 10 0000 1</w:t>
            </w:r>
            <w:r>
              <w:rPr>
                <w:lang w:val="ru-RU"/>
              </w:rPr>
              <w:t>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19 05 000 10 0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9:00Z</dcterms:created>
  <dc:creator>Пользователь</dc:creator>
  <dc:description/>
  <dc:language>en-US</dc:language>
  <cp:lastModifiedBy>Таня</cp:lastModifiedBy>
  <cp:lastPrinted>2015-03-30T11:50:00Z</cp:lastPrinted>
  <dcterms:modified xsi:type="dcterms:W3CDTF">2015-12-25T05:39:00Z</dcterms:modified>
  <cp:revision>2</cp:revision>
  <dc:subject/>
  <dc:title/>
</cp:coreProperties>
</file>