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ind w:left="432" w:hanging="43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1.12.2011 года                                                                                                         №  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сельского поселения от 05.07.2010 года №143-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ложения о комиссии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Привол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убернатора Ярославской области от 28.04.2005 № 242 «О территориальной подсистеме единой государственной системы предупреждения и ликвидации чрезвычайных ситуаций Ярославской области»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 Приложение № 2 к постановлению Администрации Приволжского сельского поселения от 05.07.2010 года № 143-а «Об утверждении  Положения о комиссии  по </w:t>
      </w:r>
      <w:r>
        <w:rPr>
          <w:sz w:val="28"/>
          <w:szCs w:val="28"/>
        </w:rPr>
        <w:t xml:space="preserve">предупреждению и ликвидации чрезвычайных ситуаций и обеспечению пожарной безопасности Приволжского </w:t>
      </w:r>
      <w:r>
        <w:rPr>
          <w:color w:val="000000"/>
          <w:sz w:val="28"/>
          <w:szCs w:val="28"/>
        </w:rPr>
        <w:t>сельского поселения» изложить в новой реда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возложить на заместителя Главы Администрации Приволжского сельского поселения по общим воросам Старцева М.Н..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Приволжского сельского  поселения                       Е.Н.Коршунова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05.07.2010 г.  №  143-а</w:t>
      </w:r>
    </w:p>
    <w:p>
      <w:pPr>
        <w:pStyle w:val="1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jc w:val="center"/>
        <w:rPr/>
      </w:pPr>
      <w:r>
        <w:rPr>
          <w:color w:val="000000"/>
        </w:rPr>
        <w:t>   </w:t>
      </w:r>
      <w:r>
        <w:rPr>
          <w:color w:val="000000"/>
        </w:rPr>
        <w:br/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Приволж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волжского сельского поселения (далее комиссия)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предприятий и организаций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д руководством Главы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Ярославской области, нормативными правовыми актами Приволжского сельского поселения, а также настоящим Положени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ординация деятельности органов управления ГО ЧС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обеспечение согласованности деятельности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 </w:t>
      </w:r>
      <w:r>
        <w:rPr>
          <w:sz w:val="28"/>
          <w:szCs w:val="28"/>
        </w:rPr>
        <w:t xml:space="preserve">Приволжского сельского поселения </w:t>
      </w:r>
      <w:r>
        <w:rPr>
          <w:color w:val="000000"/>
          <w:sz w:val="28"/>
          <w:szCs w:val="28"/>
        </w:rPr>
        <w:t>, организаций и общественных объединений  поселения при решении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гнозирование и оценку обстановки на территории городского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грозе или возникновении ЧС  проект постановления Администрации Приволжского сельского поселения о вводе на территории поселения режима повышенной готовности ил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одготовкой органов управления и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вносит на рассмотрение Главы и (или) Муниципального Совета поселения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ирует деятельность, органов местного самоуправления  поселения, организаций и предприятий города по вопросам предупреждения и ликвидации ЧС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области, организациями и предприятиями по вопросам совместных действий и обмена информ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Комиссия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 поселения на подведомственной территории;</w:t>
      </w:r>
    </w:p>
    <w:p>
      <w:pPr>
        <w:pStyle w:val="31"/>
        <w:ind w:firstLine="720"/>
        <w:rPr/>
      </w:pPr>
      <w:r>
        <w:rPr/>
        <w:t>- готовить предложения для Главы и (или) Муниципального Совета  поселения по привлечению в установленном порядке сил и средств, к выполнению аварийно-спасательных и других неотложных работ;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на рассмотрение Главы  поселения предложения по использованию финансовых и материальных ресурсов из резервного фонда поселения для проведения мероприятий по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в готовность и перемещать органы управления поселения на подведомственной территории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 поселения, на территории которых произошло ЧС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а комиссии  организуется по годовым планам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комиссии оформляются протоколами, которые подписываются председателем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7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Web"/>
        <w:spacing w:before="0" w:after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лжского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1.12.2011 № 10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предупреждению и ликвидац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резвычайных ситуаций и обеспечению </w:t>
      </w:r>
    </w:p>
    <w:p>
      <w:pPr>
        <w:pStyle w:val="TextBody"/>
        <w:jc w:val="center"/>
        <w:rPr/>
      </w:pPr>
      <w:r>
        <w:rPr/>
        <w:t>пожарной безопасности  на территории Приволжского сельского поселения</w:t>
      </w:r>
    </w:p>
    <w:tbl>
      <w:tblPr>
        <w:tblW w:w="78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1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шунова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Глава Приволжского сельского поселения, председатель комиссии;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цев Максим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заместитель Главы Администрации Приволжского сельского поселения, заместитель председателя комиссии; </w:t>
            </w:r>
          </w:p>
        </w:tc>
      </w:tr>
      <w:tr>
        <w:trPr>
          <w:trHeight w:val="557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Га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консультант Администрации Приволжского сельского посел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Тамара Викто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ВМР, ГО и ЧС администрации Мышкинского МР (по согласованию) 2-15-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бьева Гали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Начальник ПЧ - 32 (по согласованию);2-13-8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ина Татьяна Владими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 Поводневского ФАП  (по согласованию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960-538-71-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няткин Владимир Никола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ПЧ-73 отряда противопожарной службы №9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5:00Z</dcterms:created>
  <dc:creator>Таня</dc:creator>
  <dc:description/>
  <dc:language>en-US</dc:language>
  <cp:lastModifiedBy>Таня</cp:lastModifiedBy>
  <dcterms:modified xsi:type="dcterms:W3CDTF">2012-02-21T06:45:00Z</dcterms:modified>
  <cp:revision>2</cp:revision>
  <dc:subject/>
  <dc:title/>
</cp:coreProperties>
</file>