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УНИЦИПАЛЬНЫЙ СОВЕТ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25.02.2015г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Совета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 в Устав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Мышкинского района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ействуя на основании Конституции Российской Федерации , Федерального закона от 06.10.2003г №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года №78 «Об утверждении Положения о публичных слушаниях в Приволжском сельском поселении», статьи 24 Устава Приволж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</w:t>
      </w:r>
      <w:r>
        <w:rPr>
          <w:b/>
        </w:rPr>
        <w:t xml:space="preserve"> </w:t>
      </w:r>
      <w:r>
        <w:rPr/>
        <w:t>«О внесении изменений и дополнений в Устав Приволжского сельского поселения Мышкинск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убличные слушания 12.03.2015года в 14часов 00минут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, что для учета предложений по проекту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 жителями Приволжского сельского поселения до  12.03.2015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 </w:t>
      </w:r>
    </w:p>
    <w:p>
      <w:pPr>
        <w:pStyle w:val="Normal"/>
        <w:ind w:left="120" w:hanging="0"/>
        <w:rPr/>
      </w:pPr>
      <w:r>
        <w:rPr/>
        <w:t>Порядок участия граждан в обсуждении проекта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: жители Приволжского сельского поселения могут лично участвовать в обсуждении проекта решения Муниципального Совета Приволжского сельского поселения 12.03.2015года в 14часов 00 минут по адресу: г. Мышкин, ул.  Никольская,  д. 16-а (здание Администрации  Приволжского сельского поселения)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в газете «Волжские зори» настоящее решение и 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роект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 »                  2015 года                           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  Мышк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Ярославской области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ействуя на основании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 Закона Ярославской области от 30.06.2014 №36-з «О вопросах местного значения сельских поселений на территории Ярославской области</w:t>
      </w:r>
      <w:r>
        <w:rPr>
          <w:b/>
        </w:rPr>
        <w:t xml:space="preserve">» </w:t>
      </w:r>
      <w:r>
        <w:rPr/>
        <w:t>(в редакции  закона Ярославской области от 16.10.2014 №60-з )», статьи 24 Устава Приволж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й</w:t>
      </w:r>
      <w:r>
        <w:rPr/>
        <w:t xml:space="preserve"> </w:t>
      </w:r>
      <w:r>
        <w:rPr>
          <w:b/>
        </w:rPr>
        <w:t>Совет Приволж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Внести следующие изменения и дополнения 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 № 17 «О принятии Устава Приволжского сельского поселения Мышкинского района Ярославской области»: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ю  8.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Статья 8. Вопросы местного значения Приволжского сельского посе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вопросам местного значения Приволжского сельского поселения относя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ставление и рассмотрение проекта бюджета поселения, утверждение и исполнение бюджета Приволжского сельского  поселения, осуществление контроля за его  исполнением, составление и утверждение отчета об исполнении бюджета поселения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, изменение и отмена местных налогов и сборов Приволжского  сельского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Приволжского 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 </w:t>
      </w:r>
      <w:r>
        <w:rPr/>
        <w:t xml:space="preserve">дорожная деятельность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беспечение первичных мер пожарной безопасности в границах населенных пунктов Приволжского сельского 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организация библиотечного обслуживания населения, комплектование и обеспечение 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обеспечение условий для развития на территории поселения  физической культуры  и массового спорта, организация проведения официальных физкультурно-оздоровительных  и спортивных мероприятий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создание условий для массового отдыха жителей поселения и организация обустройства мест массового отдыха населения,</w:t>
      </w:r>
      <w:r>
        <w:rPr/>
        <w:t xml:space="preserve">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) формирование архивных фондов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организация сбора и вывоза бытовых отходов и мус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</w:t>
      </w: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5)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7) осуществление мероприятий по обеспечению безопасности людей на водных объектах, охране их жизни и здоровья, осуществление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B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создание, развитие и обеспечение охраны лечебно-оздоровительных местностей и курортов местного значения на территории  поселения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9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) организация и осуществление мероприятий по работе с детьми и молодежью в поселении;</w:t>
      </w:r>
    </w:p>
    <w:p>
      <w:pPr>
        <w:pStyle w:val="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3) до 1 января 2017года предоставление сотруднику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Глава  Приволжского  сельского поселения, в пределах установленных полномочий (за исключением полномочий, отнесенных к исключительной компетенции), по поручению Муниципального Совета  Приволжского  сельского поселения  вправе заключать соглашения с Главой Мышкинского муниципального района о передаче ему осуществления части своих полномочий по решению вопросов местного значения за счет межбюджетных трансфертов, предоставляемых из бюджета Приволжского сельского поселения в бюджет Мышкинского муниципального района </w:t>
      </w:r>
      <w:r>
        <w:rPr/>
        <w:t>в соответствии с Бюджетным кодексом Российской Федерации.»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Главе Приволжского сельского поселения Коршуновой Е.Н.:</w:t>
      </w:r>
    </w:p>
    <w:p>
      <w:pPr>
        <w:pStyle w:val="Normal"/>
        <w:ind w:firstLine="360"/>
        <w:jc w:val="both"/>
        <w:rPr/>
      </w:pPr>
      <w:r>
        <w:rPr/>
        <w:t>2.1. 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360"/>
        <w:jc w:val="both"/>
        <w:rPr/>
      </w:pPr>
      <w:r>
        <w:rPr/>
        <w:t>3.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после государственной регистрации и  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Приволжского сельского поселения:                               Е.Н.Коршу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3:00Z</dcterms:created>
  <dc:creator>1</dc:creator>
  <dc:description/>
  <cp:keywords/>
  <dc:language>en-US</dc:language>
  <cp:lastModifiedBy>1</cp:lastModifiedBy>
  <cp:lastPrinted>2015-02-26T10:43:00Z</cp:lastPrinted>
  <dcterms:modified xsi:type="dcterms:W3CDTF">2015-02-26T07:56:00Z</dcterms:modified>
  <cp:revision>14</cp:revision>
  <dc:subject/>
  <dc:title>                 МУНИЦИПАЛЬНЫЙ СОВЕТ</dc:title>
</cp:coreProperties>
</file>