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 «15» декабря  2015   года                                                                            №   295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риволжского сельского поселения от 09.12.2011 г. № 104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Реестра муниципальных услуг  органов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ного самоуправления Приволжского сельского поселения»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Приволжского сельского поселения от 09.12.2011 г. № 104 «Об утверждении Реестра муниципальных услуг  органов местного самоуправления Приволж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 настоящее постановление  в газете «Волжские зори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567" w:hanging="0"/>
        <w:jc w:val="both"/>
        <w:rPr/>
      </w:pPr>
      <w:r>
        <w:rPr/>
        <w:t>сельского поселения                                                                              Е.Н. Коршуно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Пользователь</cp:lastModifiedBy>
  <cp:lastPrinted>2015-12-23T10:52:00Z</cp:lastPrinted>
  <dcterms:modified xsi:type="dcterms:W3CDTF">2015-12-23T07:53:00Z</dcterms:modified>
  <cp:revision>131</cp:revision>
  <dc:subject/>
  <dc:title/>
</cp:coreProperties>
</file>