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12.2015 года                                                                                    № 299 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 от 19.03.2015 г. № 38 «Об утвержден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Обеспечение  первичных мер пожарной безопасности в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5 -2017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2C2C2C"/>
        </w:rPr>
        <w:t xml:space="preserve">        </w:t>
      </w:r>
      <w:r>
        <w:rPr>
          <w:color w:val="2C2C2C"/>
        </w:rPr>
        <w:t xml:space="preserve">1. Внести в постановление Администрации Приволжского сельского поселения </w:t>
      </w:r>
      <w:r>
        <w:rPr>
          <w:sz w:val="22"/>
          <w:szCs w:val="22"/>
        </w:rPr>
        <w:t>от 19.03.2015 г. № 38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5 -2017 годы»,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Пункт 11 Паспорта 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 232 282,0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 663 000,00 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  284 641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   </w:t>
            </w:r>
            <w:r>
              <w:rPr>
                <w:szCs w:val="20"/>
              </w:rPr>
              <w:t xml:space="preserve">284 641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. Раздел 3 Приложения № 1 к Постановлению Администрации Приволжского сельского поселения от 19.03.2015 г. № 38 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Система программных мероприятий</w:t>
      </w:r>
    </w:p>
    <w:tbl>
      <w:tblPr>
        <w:tblW w:w="156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41"/>
        <w:gridCol w:w="1134"/>
        <w:gridCol w:w="2305"/>
        <w:gridCol w:w="862"/>
        <w:gridCol w:w="1315"/>
        <w:gridCol w:w="1330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тыс.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9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9 8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83 76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653 044,0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62 41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62 412,00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52 177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52 177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0 60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0 609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«Пожарный  водоё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0,00</w:t>
            </w:r>
          </w:p>
        </w:tc>
      </w:tr>
      <w:tr>
        <w:trPr>
          <w:trHeight w:val="336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0 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 64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 641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79 282,00</w:t>
            </w:r>
          </w:p>
        </w:tc>
      </w:tr>
      <w:tr>
        <w:trPr>
          <w:trHeight w:val="276" w:hRule="atLeast"/>
        </w:trPr>
        <w:tc>
          <w:tcPr>
            <w:tcW w:w="15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 11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 354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е работы  по обследованию и очистке дна места для купания на р.Волга в районе  д.Синиц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46,00</w:t>
            </w:r>
          </w:p>
        </w:tc>
      </w:tr>
      <w:tr>
        <w:trPr>
          <w:trHeight w:val="276" w:hRule="atLeast"/>
        </w:trPr>
        <w:tc>
          <w:tcPr>
            <w:tcW w:w="1054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 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3 000,00</w:t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3 0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64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64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32 282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. Раздел 5 Приложения № 1 к Постановлению Администрации Приволжского сельского поселения от 19.03.2015 г. № 3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составит 1 769 282,00 </w:t>
      </w:r>
      <w:r>
        <w:rPr/>
        <w:t>рублей, в.том числе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593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 232 28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663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4 6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4 641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 232 28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663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4 6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4 641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70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2.     Установить, что в ходе реализации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3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</w:rPr>
      </w:pPr>
      <w:r>
        <w:rPr>
          <w:color w:val="2C2C2C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5-12-19T13:08:00Z</cp:lastPrinted>
  <dcterms:modified xsi:type="dcterms:W3CDTF">2015-12-19T10:13:00Z</dcterms:modified>
  <cp:revision>477</cp:revision>
  <dc:subject/>
  <dc:title>Приложение</dc:title>
</cp:coreProperties>
</file>