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2» ноября  2015 года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9.12.2014 г. 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йона Ярославской области  на 2015 год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решение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, следующие 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2 «Перечень движимого имущества, подлежащего  приватизации на 2015 год» Приложения к решению Муниципального Совета Приволжского сельского от 19.12.2014 г.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 год»  дополнить пунктом 2 следующего содержа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>
          <w:trHeight w:val="51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64294274; Кузов № 4294274; Мод., № двигателя: 2111, 4483635; Цвет: средний серо-зеленый метал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0:00Z</dcterms:created>
  <dc:creator>Михаил</dc:creator>
  <dc:description/>
  <dc:language>en-US</dc:language>
  <cp:lastModifiedBy>Таня</cp:lastModifiedBy>
  <cp:lastPrinted>2015-11-13T09:19:00Z</cp:lastPrinted>
  <dcterms:modified xsi:type="dcterms:W3CDTF">2015-12-03T10:30:00Z</dcterms:modified>
  <cp:revision>2</cp:revision>
  <dc:subject/>
  <dc:title/>
</cp:coreProperties>
</file>