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C2C2C"/>
        </w:rPr>
        <w:t xml:space="preserve">от    25  сентября   2015    года                                                                             </w:t>
      </w:r>
      <w:r>
        <w:rPr/>
        <w:t>№  208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right="3685" w:hanging="0"/>
        <w:rPr>
          <w:color w:val="2C2C2C"/>
        </w:rPr>
      </w:pPr>
      <w:r>
        <w:rPr>
          <w:color w:val="2C2C2C"/>
        </w:rPr>
        <w:t>О внесение изменений  в постановление Администрации Приволжского сельского поселения  от 27.01.2015 г. № 7 «Об утверждении муниципальной программы  «Развитие дорожного хозяйства в  Приволжском сельском поселении на 2015 год»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в целях обеспечения развития автомобильных дорог общего пользования местного значения, находящихся в собственности Приволжского сельского поселения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27.01.2015 г. № 7 «Об утверждении муниципальной программы  «Развитие дорожного хозяйства в  Приволжском сельском поселении на 2015 год», следующие изменения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1.1. Пункт 13 Паспорта муниципальной программы «Развитие дорожного хозяйства в  Приволжском сельском поселении на 2015 год»</w:t>
      </w:r>
      <w:r>
        <w:rPr/>
        <w:t xml:space="preserve"> изложить в ново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sz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год – </w:t>
            </w:r>
            <w:r>
              <w:rPr>
                <w:color w:val="2C2C2C"/>
              </w:rPr>
              <w:t>6 628 942,08  руб. ,в том числе: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color w:val="2C2C2C"/>
              </w:rPr>
              <w:t>2 477 218 руб.-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color w:val="2C2C2C"/>
              </w:rPr>
              <w:t>1 589 711 руб. –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2C2C2C"/>
              </w:rPr>
              <w:t>2 562 013,08 руб. – средства бюджета  Приволжского сельского поселения.</w:t>
            </w:r>
          </w:p>
        </w:tc>
      </w:tr>
    </w:tbl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 xml:space="preserve">1.2. Раздел </w:t>
      </w:r>
      <w:r>
        <w:rPr>
          <w:color w:val="2C2C2C"/>
          <w:lang w:val="en-US"/>
        </w:rPr>
        <w:t>IV</w:t>
      </w:r>
      <w:r>
        <w:rPr>
          <w:color w:val="2C2C2C"/>
        </w:rPr>
        <w:t xml:space="preserve"> Приложения № 1 к постановлению Администрации Приволжского сельского поселения от 27.01.2015 г. № 7 «Об утверждении муниципальной программы  «Развитие дорожного хозяйства в  Приволжском сельском поселении на 2015 год» (с изменениями от 10.04.2015 г № 25) изложить в новой редакции: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Мероприятия </w:t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по реализации Программы « Развитие дорожного хозяйства Приволжского сельского поселения в 2015 году»</w:t>
      </w:r>
    </w:p>
    <w:p>
      <w:pPr>
        <w:pStyle w:val="31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"/>
        <w:gridCol w:w="2219"/>
        <w:gridCol w:w="1926"/>
        <w:gridCol w:w="1926"/>
        <w:gridCol w:w="796"/>
        <w:gridCol w:w="185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имнее содержание автодорог (очистка от снега) </w:t>
            </w:r>
          </w:p>
        </w:tc>
      </w:tr>
      <w:tr>
        <w:trPr>
          <w:trHeight w:val="212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в границах населё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51 003,32</w:t>
            </w:r>
            <w:r>
              <w:rPr/>
              <w:t xml:space="preserve"> </w:t>
            </w:r>
          </w:p>
        </w:tc>
      </w:tr>
      <w:tr>
        <w:trPr>
          <w:trHeight w:val="239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вне границ населё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 589 711,00</w:t>
            </w:r>
          </w:p>
        </w:tc>
      </w:tr>
      <w:tr>
        <w:trPr>
          <w:cantSplit w:val="true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монт автодоро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по ул. Молодёжная в с.Богород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 и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65 547,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. Почин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 и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 819,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нутридворовой территории в с.Се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 и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861,00</w:t>
            </w:r>
          </w:p>
        </w:tc>
      </w:tr>
      <w:tr>
        <w:trPr>
          <w:cantSplit w:val="true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Проектно – сметная документ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, проверка  проектно-сметной докумен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3  000,00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4. Летнее содержание автодоро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ее содержание автомобильных дорог в границах населё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 xml:space="preserve">1.3. Раздел </w:t>
      </w:r>
      <w:r>
        <w:rPr>
          <w:color w:val="2C2C2C"/>
          <w:lang w:val="en-US"/>
        </w:rPr>
        <w:t>V</w:t>
      </w:r>
      <w:r>
        <w:rPr>
          <w:color w:val="2C2C2C"/>
        </w:rPr>
        <w:t xml:space="preserve"> Приложения № 1 к постановлению Администрации Приволжского сельского поселения от 27.01.2015 г. № 7 «Об утверждении муниципальной программы  «Развитие дорожного хозяйства в  Приволжском сельском поселении на 2015 год» (с изменениями от 10.04.2015 г № 25) изложить в новой редакции:</w:t>
      </w:r>
    </w:p>
    <w:p>
      <w:pPr>
        <w:pStyle w:val="ConsPlusNormal"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ведения о распределении объемов и источников финансир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ланировании ресурсного обеспечения Программы учитывались реальная ситуация в финансово-бюджетной сфере Приволжского сельского поселения, социальная значимость проблемы содержания  территории поселения  и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будет осуществляться за счет средств бюджета Приволжского сельского поселения, субсидий, выделенных из средств областного бюджета. Общий объем финансирования Программы на 2015 год   составляе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 628 942,08 руб</w:t>
      </w:r>
      <w:r>
        <w:rPr>
          <w:rFonts w:cs="Times New Roman" w:ascii="Times New Roman" w:hAnsi="Times New Roman"/>
          <w:color w:val="000000"/>
          <w:sz w:val="24"/>
          <w:szCs w:val="24"/>
        </w:rPr>
        <w:t>., в том числе:</w:t>
      </w:r>
    </w:p>
    <w:p>
      <w:pPr>
        <w:pStyle w:val="Normal"/>
        <w:shd w:fill="FFFFFF" w:val="clear"/>
        <w:rPr/>
      </w:pPr>
      <w:r>
        <w:rPr>
          <w:b/>
          <w:color w:val="2C2C2C"/>
        </w:rPr>
        <w:t xml:space="preserve">2 477 218 </w:t>
      </w:r>
      <w:r>
        <w:rPr>
          <w:b/>
          <w:color w:val="000000"/>
        </w:rPr>
        <w:t>руб</w:t>
      </w:r>
      <w:r>
        <w:rPr>
          <w:color w:val="000000"/>
        </w:rPr>
        <w:t>.- средства бюджета Ярославской области, поступившие в бюджет Приволжского сельского поселения;</w:t>
      </w:r>
    </w:p>
    <w:p>
      <w:pPr>
        <w:pStyle w:val="Normal"/>
        <w:shd w:fill="FFFFFF" w:val="clear"/>
        <w:rPr/>
      </w:pPr>
      <w:r>
        <w:rPr>
          <w:b/>
          <w:color w:val="2C2C2C"/>
        </w:rPr>
        <w:t>1 589 711</w:t>
      </w:r>
      <w:r>
        <w:rPr>
          <w:b/>
          <w:color w:val="000000"/>
        </w:rPr>
        <w:t xml:space="preserve"> руб</w:t>
      </w:r>
      <w:r>
        <w:rPr>
          <w:color w:val="000000"/>
        </w:rPr>
        <w:t xml:space="preserve">. – средства бюджета Мышкинского муниципального района,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упившие в бюджет Приволжского сельского поселения;</w:t>
      </w:r>
    </w:p>
    <w:p>
      <w:pPr>
        <w:pStyle w:val="Normal"/>
        <w:shd w:fill="FFFFFF" w:val="clear"/>
        <w:rPr/>
      </w:pPr>
      <w:r>
        <w:rPr>
          <w:b/>
          <w:color w:val="2C2C2C"/>
        </w:rPr>
        <w:t>2 562 013,08</w:t>
      </w:r>
      <w:r>
        <w:rPr>
          <w:b/>
          <w:color w:val="000000"/>
        </w:rPr>
        <w:t xml:space="preserve"> руб</w:t>
      </w:r>
      <w:r>
        <w:rPr>
          <w:color w:val="000000"/>
        </w:rPr>
        <w:t>. – средства бюджета  Приволжского сельского поселения.</w:t>
      </w:r>
    </w:p>
    <w:p>
      <w:pPr>
        <w:pStyle w:val="Normal"/>
        <w:rPr/>
      </w:pPr>
      <w:r>
        <w:rPr/>
        <w:t>Объемы необходимых денежных средств могут быть уточнены по мере готовности проектно-сметной документации.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>2.     Контроль за исполнением настояще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/>
      </w:pPr>
      <w:r>
        <w:rPr/>
        <w:t>Глава  Приволж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Е.Н.Корш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Verdana" w:hAnsi="Verdana" w:cs="Verdana"/>
      <w:sz w:val="22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1:00Z</dcterms:created>
  <dc:creator>Пользователь</dc:creator>
  <dc:description/>
  <cp:keywords/>
  <dc:language>en-US</dc:language>
  <cp:lastModifiedBy>Пользователь</cp:lastModifiedBy>
  <cp:lastPrinted>2015-09-30T09:39:00Z</cp:lastPrinted>
  <dcterms:modified xsi:type="dcterms:W3CDTF">2015-09-30T05:44:00Z</dcterms:modified>
  <cp:revision>52</cp:revision>
  <dc:subject/>
  <dc:title/>
</cp:coreProperties>
</file>