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ВОЛЖСКОГО СЕЛЬСКОГО  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6.10.2015г.                                                                                                         №  2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людей на водных объектах </w:t>
      </w:r>
    </w:p>
    <w:p>
      <w:pPr>
        <w:pStyle w:val="Normal"/>
        <w:rPr/>
      </w:pPr>
      <w:r>
        <w:rPr>
          <w:b/>
        </w:rPr>
        <w:t xml:space="preserve">в осенне-зимний период 2015-2016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и законами от 21 декабря 1994 года № 68-ФЗ «О защите населения на территории от чрезвычайных ситуаций природного и техногенного характера», от 6 октября 2003 года № 131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 мая 2007 года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а также в целях обеспечения безопасности людей, предупреждения и сокращения количества несчастных случаев на водных объектах Приволжского сельского поселения в осенне-зимний период 2015-2016 годов 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ответственным за организацию и обеспечение безопасности людей на водных объектах Приволжского сельского поселения в осенне-зимний период 2015-2016г. заместителя Главы Администрации Приволжского сельского поселения по общим вопросам - Сдобнову Н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    план мероприятий по обеспечению безопасности людей на водных объектах в осенне-зимний период 2015-2016 годов на территории Приволжского сельского поселения (приложение № 1).  </w:t>
      </w:r>
    </w:p>
    <w:p>
      <w:pPr>
        <w:pStyle w:val="31"/>
        <w:tabs>
          <w:tab w:val="clear" w:pos="708"/>
          <w:tab w:val="left" w:pos="709" w:leader="none"/>
        </w:tabs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. Утвердить перечень потенциально - опасных участков водоемов Приволжского сельского поселения (приложение №2).</w:t>
      </w:r>
    </w:p>
    <w:p>
      <w:pPr>
        <w:pStyle w:val="31"/>
        <w:tabs>
          <w:tab w:val="clear" w:pos="708"/>
          <w:tab w:val="left" w:pos="709" w:leader="none"/>
        </w:tabs>
        <w:ind w:left="0" w:right="0" w:hanging="431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4. Контроль за исполнением настоящего постановления оставляю за собой.</w:t>
      </w:r>
    </w:p>
    <w:p>
      <w:pPr>
        <w:pStyle w:val="31"/>
        <w:ind w:left="0" w:right="0" w:hanging="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5.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6. Опубликовать настоящее постановление в газете «Волжские зори»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 Приволжског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 поселения                                                              Е.Н.Коршунова</w:t>
      </w:r>
      <w:r>
        <w:rPr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 к постановлению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 xml:space="preserve">Администрации 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от 26.10.2015 г.  №  242</w:t>
      </w:r>
    </w:p>
    <w:p>
      <w:pPr>
        <w:pStyle w:val="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4"/>
        </w:rPr>
        <w:t>осенне-зимний период 2015-2016 годов на территории Приволжского сельского поселения</w:t>
      </w:r>
      <w:r>
        <w:rPr/>
        <w:br/>
      </w:r>
    </w:p>
    <w:tbl>
      <w:tblPr>
        <w:tblW w:w="1026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394"/>
        <w:gridCol w:w="2268"/>
        <w:gridCol w:w="2693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т и проверка мест массового (более 50 человек) выхода людей на лед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5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6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волжского СП по общим вопросам, 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пропагандистской работы с целью предотвращения несчастных случаев среди населения на водных объектах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6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через средства массовой информации о складывающейся  ледовой обстановке и мерах безопасности на ль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абрь 2015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6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овещаний ответственных за организацию и обеспечение безопасности людей на водных объектах в Приволжском сельском поселении, работников отдела  ГО и ЧС администрации Мышкинского МР, подразделений ГИМС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заимодействия ответственных за организацию и обеспечение безопасности людей на водных объектах в Приволжском сельском поселении с подразделением ГИМ ГУ МЧС России по Ярославской област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новка соответствующих знаков  в местах потенциально-опасных участков, массового отдыха населения, в местах,   специально не установленных для перехода (переезда) по льду,  и в местах, разрешенных   для перехода (переезда) по льду людей (транспорта)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абрь 2015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ого СП по общим вопроса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исполнением плана мероприятий по обеспечению безопасности людей на водных объектах в осенне-зимний период 2015-2016 г.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г.-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арт 2016 г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лжского СП по общим вопрос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волжского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                                                      от 26.10.2015 г.  №  242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jc w:val="center"/>
        <w:rPr/>
      </w:pPr>
      <w:r>
        <w:rPr>
          <w:color w:val="000000"/>
          <w:sz w:val="24"/>
        </w:rPr>
        <w:t xml:space="preserve">Перечень потенциально - опасных участков водоемов </w:t>
      </w:r>
    </w:p>
    <w:p>
      <w:pPr>
        <w:pStyle w:val="13"/>
        <w:jc w:val="center"/>
        <w:rPr>
          <w:color w:val="000000"/>
          <w:sz w:val="24"/>
        </w:rPr>
      </w:pPr>
      <w:r>
        <w:rPr>
          <w:color w:val="000000"/>
          <w:sz w:val="24"/>
        </w:rPr>
        <w:t>Приволжского сельского поселе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5382"/>
        <w:gridCol w:w="3124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потенциально- опасного участк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асположение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Поводнево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асть акватории реки Волг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айоне с. Криве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4:00Z</dcterms:created>
  <dc:creator>Пользователь</dc:creator>
  <dc:description/>
  <dc:language>en-US</dc:language>
  <cp:lastModifiedBy>1</cp:lastModifiedBy>
  <cp:lastPrinted>2014-10-06T15:16:00Z</cp:lastPrinted>
  <dcterms:modified xsi:type="dcterms:W3CDTF">2015-10-26T06:00:00Z</dcterms:modified>
  <cp:revision>4</cp:revision>
  <dc:subject/>
  <dc:title>АДМИНИСТРАЦИЯ   ПРИВОЛЖСКОГО СЕЛЬСКОГО   ПОСЕЛЕНИЯ</dc:title>
</cp:coreProperties>
</file>