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НФОРМ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решением Правительственной комиссии по вопросам реализации Федерального закона «О бесплатной юридической помощи в Российской Федерации» и во исполнение Указа Президента РФ «О некоторых мерах по реализации государственной политики в сфере защиты детей-сирот и детей, оставшихся без попечения родителей» </w:t>
      </w:r>
      <w:r>
        <w:rPr>
          <w:b/>
        </w:rPr>
        <w:t>20.11.2015 г.</w:t>
      </w:r>
      <w:r>
        <w:rPr/>
        <w:t xml:space="preserve"> запланировано проведение Дня правовой помощи.</w:t>
      </w:r>
    </w:p>
    <w:p>
      <w:pPr>
        <w:pStyle w:val="Normal"/>
        <w:jc w:val="both"/>
        <w:rPr/>
      </w:pPr>
      <w:r>
        <w:rPr/>
        <w:tab/>
        <w:t>На территории Мышкинского района будет организована консультационная помощь для детей-сирот и детей, оставшихся без попечения родителей, их законных представителей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консультац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ОУ ЯО Мышкинский политехнический колледж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Мышкин, ул.Карла Либкнехта, .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-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окурора Мышкинского района Фёдорова И.А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ышкинского МР (орган опеки и попечительств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Мышкин, пл.Успенская, 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1-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окурора Мышкинского района Обухова О.С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«Терем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ышкин, ул.Орджоникидзе, 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-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окурора Мышкинского района Фёдорова И.А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Мышкинская СОШ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Мышкин, ул.Загородная, 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1-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окурора Мышкинского района Обухова О.С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ЯО Мышкинский Детски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ышкин, ул.Угличская, 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-26-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окурора Мышкинского района Фёдорова И.А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Мышк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Мышкин, ул.Угличская, 16/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15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 – 2015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3-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окурора Мышкинского района Обух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окурора Мышкинского района Фёдорова И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нную информацию необходимо довести до сведения ж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</w:t>
        <w:tab/>
        <w:tab/>
        <w:tab/>
        <w:t xml:space="preserve">                                      Т.А.Мельникова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36:00Z</dcterms:created>
  <dc:creator>Мизонов.</dc:creator>
  <dc:description/>
  <cp:keywords/>
  <dc:language>en-US</dc:language>
  <cp:lastModifiedBy>Таня</cp:lastModifiedBy>
  <cp:lastPrinted>2015-10-27T09:56:00Z</cp:lastPrinted>
  <dcterms:modified xsi:type="dcterms:W3CDTF">2015-10-27T05:57:00Z</dcterms:modified>
  <cp:revision>5</cp:revision>
  <dc:subject/>
  <dc:title> </dc:title>
</cp:coreProperties>
</file>