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right="40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Ярославская межрайонная природоохранная прокуратура разъясняет</w:t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В соответствии со статьей 61 Федерального закона от 10.01.2002 № 7-ФЗ «Об охране окружающей среды» зеленый фонд городских поселений, сельских поселений представляет собой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 в границах этих поселений.</w:t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Охрана зеленого фонда городских и сельских поселений предусматривает систему мероприятий, обеспечивающих сохранение и развитие зеленого фонда необходимых для нормализации экологической обстановки и создания благоприятной окружающей среды.</w:t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Вопросы озеленения территорий городов регулируется Правилами создания, охраны и содержания зеленых насаждений в городах Российской Федерации, утвержденными приказом Госстроя России от 15.12.1999 № 153 «Об утверждении Правил создания, охраны и содержания зеленых насаждений в городах Российской Федерации» (далее - Правила).</w:t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В соответствии п. 6. Правил обязанность по обеспечению сохранности насаждений, квалифицированного ухода за насаждениями, принятию мер борьбы с вредителями и болезнями согласно указаниям специалистов, обеспечению уборки сухостоя, вырезки сухих и поломанных сучьев и лечение ран, дупел на деревьях, возложена на землепользователей.</w:t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Пунктами 8.6.1, 8.6.2, 8.6.4 Методических рекомендаций по разработке норм и правил по благоустройству территорий муниципальных образований, утвержденных приказом Минрегиона России от 27.11.2011 № 613, которыми должны руководствоваться органы местного самоуправления при принятии нормативных правовых актов, регламентирующих вопросы благоустройства территорий муниципальных образований, также указано землепользователям на необходимость обеспечения содержания и сохранности зеленых насаждений с проведением обрезки и вырубки сухостоя и аварийных деревьев, вырезки сухих и поломанных сучьев, которые несут вследствие антропогенных воздействий реальную угрозу здоровью граждан, их имуществу, зданиям и сооружениям.</w:t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В силу п. 3.1.4.2 Правил надлежащий уход за зелеными насаждениями включает в себя и своевременное удаление старых, больных, усыхающих и поврежденных ветвей деревьев.</w:t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В то же время необходимо иметь в виду, что при спиливании (удалении) древесных пород необходимо следовать нормативам, определенным п.п.3.1.4.14 – 3.1.4.17 Правил, только после проведения обследования зеленых насаждений и составления акта обследования.</w:t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Несмотря на то, что указанные Правила и Методические рекомендации носят рекомендательный характер, суды при принятии решений руководствуются именно данными правовыми актами.</w:t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Так, решением Пермского краевого суда от 3 апреля 2013 по делу № 33-2168 удовлетворены требования гражданина Т. к БУ МО «Лысьвенское городское поселение» о возмещении имущественного вреда, причиненного повреждением автомобиля в результате падения дерева. В своем решении суд со ссылкой на п.6.1 Правил констатировал, что причиной падения дерева стало ненадлежащее исполнение муниципальным образованием, являющимся землепользователем, своих обязанностей по содержанию объектов озеленения, в частности, по валке перестойных и опасных деревьев.</w:t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Определением Московского областного суда от 7 июля 2014 по делу № 33-14600 оставлено в силе решение Коломенского городского суда Московской области от 13.02.14, которым удовлетворены требования истца к ЖСК «Прогресс-2» о возмещении ущерба, причиненного гражданину ввиду ненадлежащего содержания организацией, осуществляющей управление многоквартирным домом, придомовой территории. В определении суда также содержится ссылка на неисполнение данной организацией п.6.1. Правил.</w:t>
      </w:r>
      <w:bookmarkStart w:id="0" w:name="_GoBack"/>
      <w:bookmarkEnd w:id="0"/>
    </w:p>
    <w:sectPr>
      <w:type w:val="nextPage"/>
      <w:pgSz w:w="11906" w:h="16838"/>
      <w:pgMar w:left="829" w:right="424" w:gutter="0" w:header="0" w:top="940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125pt">
    <w:name w:val="Основной текст (2) + 12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1"/>
      <w:szCs w:val="31"/>
      <w:u w:val="none"/>
      <w:lang w:val="en-US"/>
    </w:rPr>
  </w:style>
  <w:style w:type="character" w:styleId="10pt">
    <w:name w:val="Заголовок №1 + 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en-US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1"/>
      <w:sz w:val="31"/>
      <w:szCs w:val="31"/>
      <w:u w:val="single"/>
      <w:vertAlign w:val="baseline"/>
      <w:lang w:val="en-US"/>
    </w:rPr>
  </w:style>
  <w:style w:type="character" w:styleId="4">
    <w:name w:val="Основной текст (4)_"/>
    <w:basedOn w:val="Style14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1"/>
      <w:szCs w:val="11"/>
      <w:u w:val="none"/>
      <w:lang w:val="en-US"/>
    </w:rPr>
  </w:style>
  <w:style w:type="character" w:styleId="41">
    <w:name w:val="Основной текст (4)"/>
    <w:basedOn w:val="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5"/>
      <w:szCs w:val="15"/>
      <w:u w:val="none"/>
    </w:rPr>
  </w:style>
  <w:style w:type="character" w:styleId="WW2Exact">
    <w:name w:val="WW-Подпись к картинке (2) Exact"/>
    <w:basedOn w:val="2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Exact">
    <w:name w:val="Подпись к картинке (3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1"/>
      <w:u w:val="none"/>
    </w:rPr>
  </w:style>
  <w:style w:type="character" w:styleId="3SimHei15pt0ptExact">
    <w:name w:val="Подпись к картинке (3) + SimHei;15 pt;Не полужирный;Не курсив;Интервал 0 pt Exact"/>
    <w:basedOn w:val="3Exac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3Exact">
    <w:name w:val="WW-Подпись к картинке (3) Exact"/>
    <w:basedOn w:val="3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32ptExact">
    <w:name w:val="Подпись к картинке (3) + Интервал -2 pt Exact"/>
    <w:basedOn w:val="3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Exact">
    <w:name w:val="Подпись к картинке (4) Exact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WW4Exact">
    <w:name w:val="WW-Подпись к картинке (4) Exact"/>
    <w:basedOn w:val="4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WWExact">
    <w:name w:val="WW-Подпись к картинке Exact"/>
    <w:basedOn w:val="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13"/>
      <w:sz w:val="29"/>
      <w:szCs w:val="29"/>
      <w:u w:val="none"/>
      <w:lang w:val="en-US"/>
    </w:rPr>
  </w:style>
  <w:style w:type="character" w:styleId="WW6Exact">
    <w:name w:val="WW-Основной текст (6) Exact"/>
    <w:basedOn w:val="6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WW6Exact1">
    <w:name w:val="WW-Основной текст (6) Exact1"/>
    <w:basedOn w:val="6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5SimHei11pt2pt">
    <w:name w:val="Основной текст (5) + SimHei;11 pt;Не полужирный;Курсив;Интервал -2 pt"/>
    <w:basedOn w:val="5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SimHei16pt">
    <w:name w:val="Основной текст (5) + SimHei;16 pt;Не полужирный;Курсив"/>
    <w:basedOn w:val="5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</w:rPr>
  </w:style>
  <w:style w:type="character" w:styleId="5pt">
    <w:name w:val="Основной текст + 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Verdana4pt">
    <w:name w:val="Основной текст + Verdana;4 pt"/>
    <w:basedOn w:val="Style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1">
    <w:name w:val="Основной текст + 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">
    <w:name w:val="Основной текст + 7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Verdana4pt">
    <w:name w:val="WW-Основной текст + Verdana;4 pt"/>
    <w:basedOn w:val="Style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Verdana4pt1pt">
    <w:name w:val="Основной текст + Verdana;4 pt;Интервал 1 pt"/>
    <w:basedOn w:val="Style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18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180" w:after="1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i/>
      <w:iCs/>
      <w:spacing w:val="-30"/>
      <w:sz w:val="31"/>
      <w:szCs w:val="3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Verdana" w:hAnsi="Verdana" w:eastAsia="Verdana" w:cs="Verdana"/>
      <w:i/>
      <w:iCs/>
      <w:spacing w:val="-20"/>
      <w:sz w:val="11"/>
      <w:szCs w:val="11"/>
      <w:lang w:val="en-US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spacing w:val="-3"/>
      <w:sz w:val="15"/>
      <w:szCs w:val="15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/>
      <w:iCs/>
      <w:spacing w:val="11"/>
    </w:rPr>
  </w:style>
  <w:style w:type="paragraph" w:styleId="43">
    <w:name w:val="Подпись к картинке (4)"/>
    <w:basedOn w:val="Normal"/>
    <w:qFormat/>
    <w:pPr>
      <w:shd w:fill="FFFFFF" w:val="clear"/>
      <w:spacing w:lineRule="exact" w:line="187"/>
      <w:jc w:val="center"/>
    </w:pPr>
    <w:rPr>
      <w:rFonts w:ascii="Verdana" w:hAnsi="Verdana" w:eastAsia="Verdana" w:cs="Verdana"/>
      <w:spacing w:val="7"/>
      <w:sz w:val="22"/>
      <w:szCs w:val="22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i/>
      <w:iCs/>
      <w:spacing w:val="-13"/>
      <w:sz w:val="29"/>
      <w:szCs w:val="2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6:00Z</dcterms:created>
  <dc:creator>User</dc:creator>
  <dc:description/>
  <dc:language>en-US</dc:language>
  <cp:lastModifiedBy>Таня</cp:lastModifiedBy>
  <cp:lastPrinted>2015-08-13T17:07:00Z</cp:lastPrinted>
  <dcterms:modified xsi:type="dcterms:W3CDTF">2015-08-17T10:36:00Z</dcterms:modified>
  <cp:revision>2</cp:revision>
  <dc:subject/>
  <dc:title/>
</cp:coreProperties>
</file>