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ОЛЖСГ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июля 2015г.                                                    № 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проведен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ремонта многоквартирных дом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риволж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г. №131 «Об общих принципах организации местного самоуправления в Российской Федерации», во исполнение п.5.ст.22 Федерального закона от 21.07.2007г. №185-ФЗ «О Фонде содействия реформированию жилищно-коммунального хозяйств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ставления товариществами собственников жилья, жилищными жилищно-строительными кооперативами или иными специализированными потребительскими кооперативами, управляющими организациями региональными операторами информации о проведении капитального ремонта многоквартирных домов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Волжские зори» и размещению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 сельского поселения                                Е.Н.Корш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риволж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г. № 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товариществами собственников жилья, жилищными жилищно-строительными кооперативами или иными специализированными потребительскими кооперативами, управляющими организациями региональными операторами информации о проведении капитального ремонта многоквартирных домов на территории Приволж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01"/>
      <w:bookmarkEnd w:id="6"/>
      <w:r>
        <w:rPr>
          <w:rFonts w:cs="Times New Roman" w:ascii="Times New Roman" w:hAnsi="Times New Roman"/>
        </w:rPr>
        <w:t>1. Настоящий Порядок определяет сроки предоставл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региональными операторами информации о проведении капитального ремонта  многоквартирных домов (далее получатели средств), получившими финансовую поддержку от Фонда содействия реформированию жилищно-коммунального хозяйства (далее Фонд), на проведение капитального ремонта многоквартирных жилых домов на территории Приволж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</w:rPr>
        <w:t>2. Информация (отчет) о проведении капитального ремонта многоквартирных жилых домов должна содержать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ъеме запланированных работ по проведению капитального ремонта многоквартирных жилых до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ъеме фактически выполненных работ за отчетный пери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сходовании средств Фонда, областного бюджета и местного бюджета, а также средств собственников помещений в многоквартирных домах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02"/>
      <w:bookmarkStart w:id="10" w:name="sub_1003"/>
      <w:bookmarkEnd w:id="9"/>
      <w:r>
        <w:rPr>
          <w:rFonts w:cs="Times New Roman" w:ascii="Times New Roman" w:hAnsi="Times New Roman"/>
        </w:rPr>
        <w:t>3</w:t>
      </w:r>
      <w:bookmarkStart w:id="11" w:name="sub_1007"/>
      <w:bookmarkEnd w:id="10"/>
      <w:r>
        <w:rPr>
          <w:rFonts w:cs="Times New Roman" w:ascii="Times New Roman" w:hAnsi="Times New Roman"/>
        </w:rPr>
        <w:t>. Получатели средств ежемесячно до 05 числа месяца, следующего за отчетным, представляют информацию о проведении капитального ремонта многоквартирных жилых домов, расположенных на территории Приволжского сельского поселения Мышкинского района, по форме согласно приложению к Порядку.</w:t>
      </w:r>
      <w:bookmarkEnd w:id="11"/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3"/>
        <w:gridCol w:w="1207"/>
        <w:gridCol w:w="1238"/>
        <w:gridCol w:w="1238"/>
        <w:gridCol w:w="1418"/>
        <w:gridCol w:w="1134"/>
        <w:gridCol w:w="709"/>
        <w:gridCol w:w="708"/>
        <w:gridCol w:w="709"/>
        <w:gridCol w:w="709"/>
        <w:gridCol w:w="709"/>
        <w:gridCol w:w="708"/>
        <w:gridCol w:w="1257"/>
        <w:gridCol w:w="1015"/>
        <w:gridCol w:w="14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виды работ по капитальному ремонту МК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работ на сумму, всего, руб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акта о приемке МКД в эксплуат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общим собранием собственников акта о приемке МКД в эксплуатацию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домовых инженерных систем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ремонта многоквартирного дома ___________________________________________20_____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оварищества собственников жилья, жилищного жилищно-строительного кооператива или иного потребительского кооператива, управляющей организации, регионального оператор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4:00Z</dcterms:created>
  <dc:creator>Таня</dc:creator>
  <dc:description/>
  <dc:language>en-US</dc:language>
  <cp:lastModifiedBy>Таня</cp:lastModifiedBy>
  <cp:lastPrinted>2015-07-15T10:17:00Z</cp:lastPrinted>
  <dcterms:modified xsi:type="dcterms:W3CDTF">2015-07-31T05:34:00Z</dcterms:modified>
  <cp:revision>2</cp:revision>
  <dc:subject/>
  <dc:title/>
</cp:coreProperties>
</file>