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разрешенных для купа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05» мая 2015г.                                                                                         № 68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т «05» мая 2015г.                                                                                         № 68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 утверждении начала и окончания купального сез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-113" w:firstLine="11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</w:rPr>
        <w:t xml:space="preserve">на основании постановления Администрации Приволжского сельского поселения  от 24 марта 2015 года № 42 «О мерах по обеспечению безопасности людей на водных объектах в весенне-летний период 2015 года», </w:t>
      </w:r>
      <w:r>
        <w:rPr>
          <w:sz w:val="26"/>
          <w:szCs w:val="26"/>
        </w:rPr>
        <w:t>в целях обеспечения безопасности населения, предупреждения и сокращения количества несчастных случаев на территории Приволж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Определить место для купания в реке Волга:</w:t>
      </w:r>
    </w:p>
    <w:p>
      <w:pPr>
        <w:pStyle w:val="Normal"/>
        <w:ind w:left="-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рег р.Волга в районе д. Синицыно Мышкинского района  Ярославской области 35 метров в обе стороны от знака «Место купания».</w:t>
      </w:r>
    </w:p>
    <w:p>
      <w:pPr>
        <w:pStyle w:val="Normal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Утвердить начало и окончание купального сезона на территории, указанной в пункте 1 настоящего постановления, в период с 05 июня 2015 года по 10 августа 2015 года.</w:t>
      </w:r>
    </w:p>
    <w:p>
      <w:pPr>
        <w:pStyle w:val="31"/>
        <w:ind w:left="-113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Заместителю Главы Администрации Приволжского сельского поселения по общим вопросам организовать установку знаков в местах определенных  для купания до 05  июня 2015 года.</w:t>
      </w:r>
    </w:p>
    <w:p>
      <w:pPr>
        <w:pStyle w:val="31"/>
        <w:ind w:left="-170"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31"/>
        <w:ind w:left="-17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31"/>
        <w:ind w:lef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</w:t>
      </w:r>
    </w:p>
    <w:p>
      <w:pPr>
        <w:pStyle w:val="Normal"/>
        <w:ind w:left="-2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Е.Н.Коршунова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p>
      <w:pPr>
        <w:pStyle w:val="Normal"/>
        <w:ind w:left="-2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0:00Z</dcterms:created>
  <dc:creator>Таня</dc:creator>
  <dc:description/>
  <dc:language>en-US</dc:language>
  <cp:lastModifiedBy>1</cp:lastModifiedBy>
  <cp:lastPrinted>2015-05-14T12:47:00Z</cp:lastPrinted>
  <dcterms:modified xsi:type="dcterms:W3CDTF">2015-07-03T10:20:00Z</dcterms:modified>
  <cp:revision>2</cp:revision>
  <dc:subject/>
  <dc:title/>
</cp:coreProperties>
</file>