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25.02.2015 год                                                                                              №  21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мерах по подготовке и проведению весеннего </w:t>
      </w:r>
    </w:p>
    <w:p>
      <w:pPr>
        <w:pStyle w:val="31"/>
        <w:rPr/>
      </w:pPr>
      <w:r>
        <w:rPr>
          <w:b/>
          <w:bCs/>
          <w:sz w:val="22"/>
          <w:szCs w:val="22"/>
        </w:rPr>
        <w:t xml:space="preserve">паводка 2015 года на территории 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31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беспечения безопасности населения, снижения риска возникновения чрезвычайных ситуаций и возможного ущерба и устойчивой работы объектов экономики в период весеннего половодья 2015 года</w:t>
      </w:r>
    </w:p>
    <w:p>
      <w:pPr>
        <w:pStyle w:val="31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sz w:val="22"/>
          <w:szCs w:val="22"/>
        </w:rPr>
        <w:t>Организацию по планированию, подготовке и проведению мероприятий по безаварийному пропуску паводковых вод весной 2015 года возложить на комиссию по предупреждению и ликвидации чрезвычайных ситуаций и обеспечению пожарной безопасности Приволжского сельского посел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омиссии по предупреждению и ликвидации чрезвычайных ситуаций и обеспечению пожарной безопасности Приволжского сельского посел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верить Наличие и состояние запасов материально-технических средств, продовольствия, медикаментов, предметов первой необходимости, вещевого и другого имущества, горюче-смазочных и строительных материалов для ликвидации последствий чрезвычайных ситуаци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точнить расчет сил и средств Приволжского сельского поселения, привлекаемых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Уточнить план действий по предупреждению и ликвидации чрезвычайных ситуаций природного и техногенного характера Приволжского сельского поселения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Уточнить план эвакуации Приволжского сельского поселения  в чрезвычайных ситуациях природного и техногенного характера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верить готовность ПВР для приема эвакуируемого населения на случай развития паводковой ситуации по наихудшему варианту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right="-1" w:hanging="426"/>
        <w:rPr/>
      </w:pPr>
      <w:r>
        <w:rPr>
          <w:sz w:val="22"/>
          <w:szCs w:val="22"/>
        </w:rPr>
        <w:t>Утвердить План Приволжского сельского поселения  по подготовке к паводковому периоду 2015 года (приложение № 1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остановления оставляю за собо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Обнародовать настоящее Постановление.</w:t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Е.Н. Коршунова</w:t>
      </w:r>
    </w:p>
    <w:p>
      <w:pPr>
        <w:pStyle w:val="TextBody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>Приложение №1 к</w:t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 xml:space="preserve">Постановлению Администрации </w:t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 xml:space="preserve">Приволжского сельского поселения </w:t>
      </w:r>
    </w:p>
    <w:p>
      <w:pPr>
        <w:pStyle w:val="Heading1"/>
        <w:tabs>
          <w:tab w:val="clear" w:pos="708"/>
        </w:tabs>
        <w:ind w:left="360" w:hanging="0"/>
        <w:jc w:val="right"/>
        <w:rPr/>
      </w:pPr>
      <w:r>
        <w:rPr/>
        <w:t>от 25.02.2015г. № 21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П Л А Н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Приволжского сельского поселения  по подготовке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 xml:space="preserve"> </w:t>
      </w:r>
      <w:r>
        <w:rPr/>
        <w:t>к паводковому периоду  2015 год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843"/>
        <w:gridCol w:w="2410"/>
        <w:gridCol w:w="184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284" w:hanging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дорог, мостов и водопропускных труб, а также наличие материальных ресурсов, горюче смазочных материалов на 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марта</w:t>
            </w:r>
          </w:p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П«Автодор»,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ы Приволж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ть население Мышкинского МР через СМИ о состоянии паводковой обстановки в городе, отмечая наиболее опасные районы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риволжского СП , председатель КЧС и ОПБ, редактор газеты «Волжские зо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контроль уровня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, курирующий ГО и ЧС администрации Приволж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сти комплекс мероприятий по недопущению гибели людей на акватории 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ЧС и ОПБ,  специалист, курирующий ГО и ЧС администрации Приволж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7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w w:val="1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5:00Z</dcterms:created>
  <dc:creator>1</dc:creator>
  <dc:description/>
  <dc:language>en-US</dc:language>
  <cp:lastModifiedBy>1</cp:lastModifiedBy>
  <cp:lastPrinted>2015-02-26T10:59:00Z</cp:lastPrinted>
  <dcterms:modified xsi:type="dcterms:W3CDTF">2015-07-03T10:35:00Z</dcterms:modified>
  <cp:revision>2</cp:revision>
  <dc:subject/>
  <dc:title/>
</cp:coreProperties>
</file>