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1.2015 года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Развитие дорожного хозяйства в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Приволжском сельском поселении на 2015 год.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Развитие дорожного хозяйства в  Приволжском сельском поселении.» (Приложение №1)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дорожного хозяйства в Приволжском сельском поселении на 2015 год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  <w:tab/>
        <w:t>Е.Н.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               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лж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7.01.2015 № 7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</w:t>
      </w:r>
    </w:p>
    <w:p>
      <w:pPr>
        <w:pStyle w:val="Normal"/>
        <w:ind w:firstLine="57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ая программа «Развитие дорожного хозяйства в Приволжском сельском поселении на 2015 год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720" w:hanging="0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 Приволж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  <w:i/>
        </w:rPr>
        <w:t>«</w:t>
      </w:r>
      <w:r>
        <w:rPr>
          <w:b/>
        </w:rPr>
        <w:t>Развитие дорожного хозяйства в Приволжском сельском поселении» н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6"/>
        <w:gridCol w:w="3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«Развитие дорожного хозяйства в Приволжском сельском поселение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снование для разработки муниципальной программы (наименование, дата, номер постановления, приказа о разработке проекта программ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Федерального закона  №131 – ФЗ  от 06 октября 2003г..«Об общих принципах организации местного самоуправления в Российской Федерации». Бюджетный Кодекс Российской Федерации, Решение Муниципального совета «О бюджете Приволжского сельского поселения на 2015 год и плановый 2016 – 2017гг.» от 19 декабря 2014г. №39. , Постановление  Администрации Приволжского сельского поселения № 122 от 17.12.2014г. «Об утверждении Перечня муниципальных программ Приволжского сельского посел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Заказчик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Куратор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Разработчик муниципальной,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Исполнитель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цели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лучшение транспортно – эксплуатационного состояния автомобильных дорог, повышение безопасности движения. 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существление работ по содержанию, ремонту, капитальному ремонту дорог расположенных на территории Приволжского сельского поселения.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крепление единого экономического пространства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задачи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- Повышение технического уровня существующих автомобильных дорог в собственности Приволжского сельского поселения, увеличение их пропускной способности.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е  негативных воздействий автомобильного транспорта и автомобильных дорог на состояние окружающей среды.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вершенствование методов 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Целевые индикаторы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орог в нормативное состояние: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- круглогодичное содержание сети автомобильных дорог общего пользования в собственности Приволжского сельского поселения в соответствии с нормативными требованиями к транспортно – эксплуатационному состоянию и условиям безопасности движения.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вышение безопасности движения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Сроки и этапы реализации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Перечень подпрограмм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не содержит подпрограмм.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рограммы: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держание автомобильных дорог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троительство 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2015год: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3 966 625 руб.– средства Привол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sz w:val="22"/>
              </w:rPr>
              <w:t>Ожидаемые конечные результаты реализации ведомственной, муниципальной программы и показатели социально-экономической эффектив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Программы позволит в 2015 г. :выполнить комплекс работ по содержанию автомобильных дорог общего пользования в собственности Приволжского сельского поселения, который позволит улучшить их транспортно – эксплуатационное состояние и снизить количество дорожно – транспортных проис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олжностное лицо, ответственное за реализацию </w:t>
            </w:r>
            <w:r>
              <w:rPr>
                <w:sz w:val="22"/>
              </w:rPr>
              <w:t xml:space="preserve">муниципальной </w:t>
            </w:r>
            <w:r>
              <w:rPr>
                <w:bCs/>
                <w:color w:val="000000"/>
                <w:sz w:val="22"/>
              </w:rPr>
              <w:t xml:space="preserve">программы </w:t>
            </w:r>
            <w:r>
              <w:rPr>
                <w:color w:val="000000"/>
                <w:sz w:val="22"/>
              </w:rPr>
              <w:t>(Ф.И.О., должность, телефон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Приволжского сельского поселения – Коршунова Елена Николаевна</w:t>
            </w:r>
          </w:p>
        </w:tc>
      </w:tr>
    </w:tbl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Heading1"/>
        <w:jc w:val="left"/>
        <w:rPr>
          <w:i/>
          <w:i/>
          <w:sz w:val="28"/>
          <w:szCs w:val="28"/>
          <w:u w:val="single"/>
        </w:rPr>
      </w:pPr>
      <w:r>
        <w:rPr>
          <w:rFonts w:eastAsia="Tahoma" w:cs="Tahoma" w:ascii="Tahoma" w:hAnsi="Tahoma"/>
          <w:color w:val="2C2C2C"/>
          <w:sz w:val="20"/>
          <w:szCs w:val="20"/>
        </w:rPr>
        <w:t xml:space="preserve">                                                                     </w:t>
      </w: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и оценка проблем, решение которой осуществляется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тем реализации Программы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ремонту и содержанию автомобильных дорог общего пользования местного значения и сооружений на них на 2015 год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собственности Приволж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5 году на приведение в нормативное состояние автомобильных дорог  направлено 3 966 тыс. руб. из бюджета посел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0"/>
          <w:szCs w:val="20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циально-экономическое развитие </w:t>
      </w:r>
      <w:r>
        <w:rPr>
          <w:iCs/>
          <w:sz w:val="26"/>
          <w:szCs w:val="26"/>
        </w:rPr>
        <w:t>Приволжско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тесным образом связано с совершенствованием и дальнейшим развитием дорожной отрасли, а именно с автомобильными дорогами. Важнейшей задачей муниципальной политики должно стать развитие сети автомобильных дорог и всей автодорожной инфраструктуры  темпами, адекватными росту интенсивности движения, количеству автотранспорта и нагрузкам на автомобильные дороги, а так же безопасности участников дорожного движения.</w:t>
      </w:r>
    </w:p>
    <w:p>
      <w:pPr>
        <w:pStyle w:val="Style15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  <w:sz w:val="26"/>
          <w:szCs w:val="26"/>
        </w:rPr>
        <w:t>В собственности Приволжского сельского поселения являются</w:t>
      </w:r>
      <w:r>
        <w:rPr>
          <w:sz w:val="26"/>
          <w:szCs w:val="26"/>
        </w:rPr>
        <w:t xml:space="preserve"> автомобильные дороги протяженностью 90,9 км .</w:t>
      </w:r>
    </w:p>
    <w:p>
      <w:pPr>
        <w:pStyle w:val="Style15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Автомобильные дороги обеспечивают внутренние связи, являются важнейшим элементом социальной и производственной инфраструктуры. В настоящее время некоторые автомобильные дороги собственности Приволжского сельского поселения не соответствуют нормативам транспортно-эксплуатационного состояния. При недостаточном финансировании нет возможности приведения дорожного полотна в надлежащее состояние, вырастают затраты на их содержание. Большинство дорог не имеют твердого покрытия, разрушаются от действий  участников дорожного движения и неблагоприятных  погодных условий. Встает острая потребность в замене дорожных знаков и в поддержании уже установленных, а так же в дополнительных работах по разметке на дорожном покрытии. </w:t>
      </w:r>
    </w:p>
    <w:p>
      <w:pPr>
        <w:pStyle w:val="Heading1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  <w:bookmarkStart w:id="0" w:name="sub_1200"/>
      <w:bookmarkStart w:id="1" w:name="sub_1200"/>
      <w:bookmarkEnd w:id="1"/>
    </w:p>
    <w:p>
      <w:pPr>
        <w:pStyle w:val="Normal"/>
        <w:jc w:val="center"/>
        <w:rPr>
          <w:bCs/>
          <w:sz w:val="28"/>
          <w:szCs w:val="28"/>
        </w:rPr>
      </w:pPr>
      <w:bookmarkStart w:id="2" w:name="sub_1200"/>
      <w:bookmarkEnd w:id="2"/>
      <w:r>
        <w:rPr>
          <w:bCs/>
          <w:sz w:val="28"/>
          <w:szCs w:val="28"/>
        </w:rPr>
        <w:t xml:space="preserve">РАЗДЕЛ 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ЦЕЛИ, ЗАДАЧИ И СРОКИ РЕАЛИЗАЦИИ ПРОГРАММЫ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Выполнение в течение 2015 года (с учетом сезона) на всем протяжении автомобильных дорог собственности Приволжского сельского поселения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орожного движения, а также по зимнему содержанию и озеленению дор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дачами Программы явля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 Обеспечение сохранности автомобильных дорог и дорожных сооружений и поддержание их состояния в соответствии с требованиями, допустимыми по условиям обеспечения непрерывного и безопасного движения в любое время года в населенных пунктах  Приволж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Программы предусмотрена на период 2015 года .</w:t>
      </w:r>
    </w:p>
    <w:p>
      <w:pPr>
        <w:pStyle w:val="Normal"/>
        <w:shd w:fill="FFFFFF" w:val="clear"/>
        <w:spacing w:lineRule="atLeast" w:line="255" w:before="0" w:after="96"/>
        <w:jc w:val="center"/>
        <w:rPr>
          <w:b/>
          <w:b/>
          <w:bCs/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before="240" w:after="240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Целевые индикаторы и показатели эффективности исполнения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 201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выполнение комплекса работ по содержанию  автомобильных дорог согласно плану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низить количество дорожно-транспортных происшествий и улучшить транспортно-эксплуатационное состояние автомобильных дорог, на которых будут осуществляться мероприятия Програм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ероприятия 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по реализации Программы « Развитие дорожного хозяйства Приволжского сельского поселения в 2015 году..»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"/>
        <w:gridCol w:w="3146"/>
        <w:gridCol w:w="2096"/>
        <w:gridCol w:w="1883"/>
        <w:gridCol w:w="831"/>
        <w:gridCol w:w="8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имнее содержание автодорог (очистка от снега) </w:t>
            </w:r>
          </w:p>
        </w:tc>
      </w:tr>
      <w:tr>
        <w:trPr>
          <w:trHeight w:val="263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нее содержание (очистка от снега)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6 625.</w:t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монт автодоро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ектно – сметная документац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3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ведения о распределении объемов и источников финансир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ись реальная ситуация в финансово-бюджетной сфере Приволжского сельского поселения, социальная значимость проблемы содержания  территории поселения  и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будет осуществляться за счет средств бюджета Приволжского сельского поселения, субсидий, выделенных из средств областного бюджета. Общий объем финансирования Программы составляет   3 966 625 руб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5 год предусмотрено – 3 966 625 руб. - из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Normal"/>
        <w:shd w:fill="FFFFFF" w:val="clear"/>
        <w:spacing w:lineRule="exact" w:line="245"/>
        <w:ind w:right="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/>
        <w:ind w:right="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Ожидаемые конечные результаты реализации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собственности Приволж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будет достигнут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транзитного потенциала, повышение экспорта транспортных 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 повышение безопасности дорожного движения автотранспорта и людей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tLeast" w:line="255" w:before="0" w:after="96"/>
        <w:rPr>
          <w:b/>
          <w:b/>
          <w:bCs/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7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Verdana" w:hAnsi="Verdana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0:00Z</dcterms:created>
  <dc:creator>Пользователь</dc:creator>
  <dc:description/>
  <cp:keywords/>
  <dc:language>en-US</dc:language>
  <cp:lastModifiedBy>Таня</cp:lastModifiedBy>
  <cp:lastPrinted>2015-01-27T10:16:00Z</cp:lastPrinted>
  <dcterms:modified xsi:type="dcterms:W3CDTF">2015-07-02T11:02:00Z</dcterms:modified>
  <cp:revision>4</cp:revision>
  <dc:subject/>
  <dc:title/>
</cp:coreProperties>
</file>