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2C2C2C"/>
        </w:rPr>
        <w:t xml:space="preserve">от    10  марта    2015    года                                                                             </w:t>
      </w:r>
      <w:r>
        <w:rPr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color w:val="2C2C2C"/>
        </w:rPr>
      </w:pPr>
      <w:r>
        <w:rPr>
          <w:color w:val="2C2C2C"/>
        </w:rPr>
        <w:t>О внесение изменений  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1.1. Раздел </w:t>
      </w:r>
      <w:r>
        <w:rPr>
          <w:color w:val="2C2C2C"/>
          <w:lang w:val="en-US"/>
        </w:rPr>
        <w:t>I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 с изменениями от 05.02. 2015 г № 8) изложить в новой редакции: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ероприятия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по реализации Программы « Развитие дорожного хозяйства Приволжского сельского поселения в 2015 году»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"/>
        <w:gridCol w:w="2219"/>
        <w:gridCol w:w="1926"/>
        <w:gridCol w:w="1926"/>
        <w:gridCol w:w="796"/>
        <w:gridCol w:w="18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имнее содержание автодорог (очистка от снега) </w:t>
            </w:r>
          </w:p>
        </w:tc>
      </w:tr>
      <w:tr>
        <w:trPr>
          <w:trHeight w:val="212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82 58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не границ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 625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монт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ул. Молодёжная в с.Богород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 547,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 Почи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863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ектно – сметная документ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, проверка  проектно-смет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5 000,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/>
          <w:b/>
          <w:bCs/>
          <w:color w:val="2C2C2C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2.     Контроль за исполнением настояще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Verdana" w:hAnsi="Verdana" w:cs="Verdana"/>
      <w:sz w:val="22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Пользователь</dc:creator>
  <dc:description/>
  <cp:keywords/>
  <dc:language>en-US</dc:language>
  <cp:lastModifiedBy>Пользователь</cp:lastModifiedBy>
  <cp:lastPrinted>2015-03-10T14:06:00Z</cp:lastPrinted>
  <dcterms:modified xsi:type="dcterms:W3CDTF">2015-03-10T11:29:00Z</dcterms:modified>
  <cp:revision>10</cp:revision>
  <dc:subject/>
  <dc:title/>
</cp:coreProperties>
</file>