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2C2C2C"/>
        </w:rPr>
        <w:t xml:space="preserve">от    05 февраля    2015    года                                                                             </w:t>
      </w:r>
      <w:r>
        <w:rPr/>
        <w:t>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right="3685" w:hanging="0"/>
        <w:rPr>
          <w:b/>
          <w:b/>
          <w:color w:val="2C2C2C"/>
        </w:rPr>
      </w:pPr>
      <w:r>
        <w:rPr>
          <w:b/>
          <w:color w:val="2C2C2C"/>
        </w:rPr>
        <w:t>О внесение изменений  в постановление Администрации Приволжского сельского поселения  от 27.01.2015 г. № 7 «Об утверждении муниципальной программы  «Развитие дорожного хозяйства в  Приволжском сельском поселении на 2015 год.»</w:t>
      </w:r>
    </w:p>
    <w:p>
      <w:pPr>
        <w:pStyle w:val="Normal"/>
        <w:shd w:fill="FFFFFF" w:val="clear"/>
        <w:spacing w:lineRule="atLeast" w:line="255" w:before="0" w:after="96"/>
        <w:ind w:right="3685" w:hanging="0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в целях обеспечения развития автомобильных дорог общего пользования местного значения, находящихся в собственности Приволжского сельского поселения,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>     </w:t>
      </w:r>
      <w:r>
        <w:rPr>
          <w:b/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Внести в постановление Администрации Приволжского сельского поселения  от 27.01.2015 г. № 7 «Об утверждении муниципальной программы  «Развитие дорожного хозяйства в  Приволжском сельском поселении на 2015 год.», следующие изменения: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1.1. Приложение № 1 к постановлению Администрации Приволжского сельского поселения от 27.01.2015 г. № 7«Об утверждении муниципальной программы  «Развитие дорожного хозяйства в  Приволжском сельском поселении на 2015 год.» изложить в новой редакции (Приложение №1)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 xml:space="preserve"> </w:t>
      </w:r>
      <w:r>
        <w:rPr>
          <w:color w:val="2C2C2C"/>
        </w:rPr>
        <w:t>2.     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/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/>
      </w:pPr>
      <w:r>
        <w:rPr/>
        <w:t>Глава  Приволж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Е.Н.Коршу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Verdana" w:hAnsi="Verdana" w:cs="Verdana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Verdana" w:hAnsi="Verdana" w:cs="Verdana"/>
      <w:sz w:val="2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01:00Z</dcterms:created>
  <dc:creator>Пользователь</dc:creator>
  <dc:description/>
  <cp:keywords/>
  <dc:language>en-US</dc:language>
  <cp:lastModifiedBy>Таня</cp:lastModifiedBy>
  <cp:lastPrinted>2015-02-05T14:28:00Z</cp:lastPrinted>
  <dcterms:modified xsi:type="dcterms:W3CDTF">2015-07-02T11:01:00Z</dcterms:modified>
  <cp:revision>3</cp:revision>
  <dc:subject/>
  <dc:title/>
</cp:coreProperties>
</file>