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tabs>
          <w:tab w:val="clear" w:pos="708"/>
          <w:tab w:val="left" w:pos="1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04.2015 года                                                                            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> </w:t>
      </w:r>
      <w:r>
        <w:rPr>
          <w:color w:val="2C2C2C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  от 03.03.2015 г. № 24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>«Об утверждении муниципальной программы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«Жилищно-коммунальное хозяйство в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Приволжском сельском поселении на 2015-2017 годы»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  <w:t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135-а   от 11.11.2013г. «Об утверждении Перечня муниципальных программ Приволжского сельского поселения»,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</w:t>
      </w:r>
      <w:r>
        <w:rPr>
          <w:color w:val="2C2C2C"/>
        </w:rPr>
        <w:t>Внести в постановление Администрации Приволжского сельского поселения  от 03.03.2015 г. № 24 «Об утверждении муниципальной программы «Жилищно-коммунальное хозяйство в Приволжском сельском поселении на 2015-2017 годы», следующие изменени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1.1. Пункт 11 Паспорта муниципальной программы «Жилищно – коммунальное хозяйство в  Приволжском сельском поселении на 2015-2017 годы» изложить в новой редакции: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52"/>
        <w:gridCol w:w="666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рограмме  8 628 852,31  рублей, в том числе по годам реализ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.: 4 910 630,31   рублей, в том числ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 595 000 рублей - средства бюджета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611,00 рублей - средства бюджета Мышкинского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019,31 рублей  -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.:   1 562 611,00 рублей, в том числ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340 000,00  рублей - средства бюджета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611,00 рублей - средства бюджета Мышкинского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.:   2 155 611,00 рублей, в том числ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933 000,00  рублей - средства бюджета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2 611,00 рублей - средства бюджета Мышкинского муниципального района, поступившие в бюджета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5 – 2017 годов, могут быть уточнены с учетом возможностей средств бюджета поселения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6" w:hanging="0"/>
        <w:rPr>
          <w:b/>
          <w:b/>
        </w:rPr>
      </w:pPr>
      <w:r>
        <w:rPr>
          <w:color w:val="2C2C2C"/>
        </w:rPr>
        <w:t xml:space="preserve">1.2. Раздел 3 </w:t>
      </w:r>
      <w:r>
        <w:rPr>
          <w:sz w:val="22"/>
          <w:szCs w:val="22"/>
        </w:rPr>
        <w:t>Приложение №1 к Постановлению Администрации  Приволжского сельского поселения от 03.03.2015 года  № 24 изложить в новой редакции: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«Раздел 3. План мероприятий программы.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21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810"/>
        <w:gridCol w:w="2012"/>
        <w:gridCol w:w="2306"/>
        <w:gridCol w:w="865"/>
        <w:gridCol w:w="1594"/>
        <w:gridCol w:w="1371"/>
        <w:gridCol w:w="1371"/>
        <w:gridCol w:w="1371"/>
        <w:gridCol w:w="1372"/>
        <w:gridCol w:w="984"/>
        <w:gridCol w:w="984"/>
        <w:gridCol w:w="984"/>
        <w:gridCol w:w="984"/>
        <w:gridCol w:w="1229"/>
      </w:tblGrid>
      <w:tr>
        <w:trPr>
          <w:trHeight w:val="948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firstLine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2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-нения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-вания</w:t>
            </w:r>
          </w:p>
        </w:tc>
        <w:tc>
          <w:tcPr>
            <w:tcW w:w="4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)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Организация и содержание уличного освещения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приборов уличного освещения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фонарей, замена дросселей, лампочек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электрическую энергию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26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51 324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1 324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9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лектующих для светильников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5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уличное освещение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 805 000,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 000,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1 324,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 856 324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Озеленение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 сухостойных и аварийных деревьев (утилизация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й уход за существующими насаждениями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0 000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клумб и посадка зеленых насажд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лощади газонов и цветников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ашивание территорий общего польз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уход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528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зеленение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50 000,00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 000,00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00,00</w:t>
            </w:r>
          </w:p>
        </w:tc>
        <w:tc>
          <w:tcPr>
            <w:tcW w:w="1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40 000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Организация и содержание мест захоронения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00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000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держанию мест захоронений (выкашивание травы, спил деревьев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3 000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52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и содержание мест захоронения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80 000,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 000,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 000,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60 000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01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Прочие мероприятия по благоустройству сельского поселения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урн, контейнеров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держание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 676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676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ремонт ограждений, обустройство детских площадок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000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детских площадок и территорий возле памят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етских площадок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, содержание  памятников участникам ВОВ и прилегающих к ним территорий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и  средства бюджета Ярославской области, поступившие в бюджет Приволжского сельского посел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 019,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 019,31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рочие мероприятия по благоустройству сельского посел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33 019,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 676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84 695,3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0 000,00</w:t>
            </w:r>
          </w:p>
        </w:tc>
      </w:tr>
      <w:tr>
        <w:trPr>
          <w:trHeight w:val="279" w:hRule="atLeast"/>
        </w:trPr>
        <w:tc>
          <w:tcPr>
            <w:tcW w:w="16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.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лодце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97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61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611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8 193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организации работ нецентрализованного холодного водоснабжения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 64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 640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0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рочие мероприятия по благоустройств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 61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 61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 611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 833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6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. Меропри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528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10 630,31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62 611,00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55 611,0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628 852,31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sectPr>
          <w:type w:val="nextPage"/>
          <w:pgSz w:orient="landscape" w:w="16838" w:h="11906"/>
          <w:pgMar w:left="709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firstLine="1248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right="-186" w:hanging="0"/>
        <w:rPr/>
      </w:pPr>
      <w:r>
        <w:rPr>
          <w:color w:val="2C2C2C"/>
        </w:rPr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03.03.2015 года  № 24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Жилищно – коммунальное хозяйство в  Приволжском сельском поселении на 2015-2017 годы</w:t>
      </w:r>
      <w:r>
        <w:rPr/>
        <w:t>» составит 8 945 833,00 рублей, в.том числе:</w:t>
      </w:r>
    </w:p>
    <w:tbl>
      <w:tblPr>
        <w:tblW w:w="96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5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6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7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28 852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10 63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62 6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55 611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868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9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33 000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 83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 6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 6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 611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019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01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 xml:space="preserve">       </w:t>
      </w:r>
      <w:r>
        <w:rPr>
          <w:color w:val="2C2C2C"/>
        </w:rPr>
        <w:t>2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Наталью Александровну.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/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/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>Е.Н.Коршунова</w:t>
      </w:r>
    </w:p>
    <w:p>
      <w:pPr>
        <w:pStyle w:val="Normal"/>
        <w:tabs>
          <w:tab w:val="clear" w:pos="708"/>
          <w:tab w:val="left" w:pos="695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49:00Z</dcterms:created>
  <dc:creator>Пользователь</dc:creator>
  <dc:description/>
  <cp:keywords/>
  <dc:language>en-US</dc:language>
  <cp:lastModifiedBy>Пользователь</cp:lastModifiedBy>
  <cp:lastPrinted>2015-04-17T11:21:00Z</cp:lastPrinted>
  <dcterms:modified xsi:type="dcterms:W3CDTF">2015-04-21T04:28:00Z</dcterms:modified>
  <cp:revision>103</cp:revision>
  <dc:subject/>
  <dc:title/>
</cp:coreProperties>
</file>