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2   марта    2015 года</w:t>
        <w:tab/>
        <w:tab/>
        <w:tab/>
        <w:t xml:space="preserve">                   №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й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</w:t>
      </w:r>
      <w:r>
        <w:rPr>
          <w:rFonts w:eastAsia="TimesNewRoman;Arial Unicode MS"/>
          <w:color w:val="000000"/>
          <w:lang w:eastAsia="en-US"/>
        </w:rPr>
        <w:t xml:space="preserve">с частью 3 статьи 14 Федерального закона от </w:t>
      </w:r>
      <w:r>
        <w:rPr>
          <w:rFonts w:eastAsia="TimesNewRoman,Bold;Arial Unicode MS"/>
          <w:color w:val="000000"/>
          <w:lang w:eastAsia="en-US"/>
        </w:rPr>
        <w:t>06.10.2003 N 131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lang w:eastAsia="en-US"/>
        </w:rPr>
        <w:t>", частью 2 статьи 2 Закона Ярославской области от 30.06.2014г. № 36-з «О вопросах местного значения сельских поселений на территории Ярославской област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я Администрации Приволж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от 27.03.2013 года № 36 «Об утверждении административного регламента исполнения муниципальной функции по осуществлению муниципального лесного контроля на территории Приволжского сельского поселения»;</w:t>
      </w:r>
    </w:p>
    <w:p>
      <w:pPr>
        <w:pStyle w:val="Normal"/>
        <w:ind w:firstLine="708"/>
        <w:jc w:val="both"/>
        <w:rPr/>
      </w:pPr>
      <w:r>
        <w:rPr/>
        <w:t>- от 27.03.2013 года № 37 «Об утверждении административного регламента исполнения муниципальной функции по осуществлению муниципального земельного  контроля на территории Приволжского сельского поселения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от 07.10.2013 года № 115 «</w:t>
      </w:r>
      <w:r>
        <w:rPr>
          <w:rFonts w:cs="Times New Roman CYR"/>
        </w:rPr>
        <w:t xml:space="preserve">О внесении изменений и дополнений в Административный регламент исполнения муниципальной функции </w:t>
      </w:r>
      <w:r>
        <w:rPr/>
        <w:t>по осуществлению м</w:t>
      </w:r>
      <w:r>
        <w:rPr>
          <w:rFonts w:cs="Times New Roman CYR"/>
        </w:rPr>
        <w:t>униципального  лесного  контроля  на  территории  Приволжского сельского поселения, утверждённый  постановлением Администрации Приволжского сельского поселения от 27.03.2013 года № 36</w:t>
      </w:r>
      <w:r>
        <w:rPr/>
        <w:t>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от 07.10.2013 года № 116 «</w:t>
      </w:r>
      <w:r>
        <w:rPr>
          <w:rFonts w:cs="Times New Roman CYR"/>
        </w:rPr>
        <w:t xml:space="preserve">О внесении изменений и дополнений в Административный регламент исполнения муниципальной функции </w:t>
      </w:r>
      <w:r>
        <w:rPr/>
        <w:t>по осуществлению м</w:t>
      </w:r>
      <w:r>
        <w:rPr>
          <w:rFonts w:cs="Times New Roman CYR"/>
        </w:rPr>
        <w:t>униципального  земельного  контроля  на  территории  Приволжского сельского поселения, утверждённый  постановлением Администрации Приволжского сельского поселения от 27.03.2013 года № 37</w:t>
      </w:r>
      <w:r>
        <w:rPr/>
        <w:t>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-от 22.09.2014 года № 88 «О внесении изменений в Административный регламент </w:t>
      </w:r>
      <w:r>
        <w:rPr>
          <w:rFonts w:cs="Times New Roman CYR"/>
        </w:rPr>
        <w:t xml:space="preserve">«Об утверждении административного регламента исполнения  муниципальной функции </w:t>
      </w:r>
      <w:r>
        <w:rPr/>
        <w:t>по  осуществлению м</w:t>
      </w:r>
      <w:r>
        <w:rPr>
          <w:rFonts w:cs="Times New Roman CYR"/>
        </w:rPr>
        <w:t xml:space="preserve">униципального земельного контроля на территории Приволжского сельского поселения», 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утверждённый  постановлением  Администрации  Приволжского  сельского  поселения   от  27.03.2013 г. № 37  </w:t>
      </w:r>
      <w:r>
        <w:rPr/>
        <w:t>(в редакции от 07.10.2013г.)»;</w:t>
      </w:r>
    </w:p>
    <w:p>
      <w:pPr>
        <w:pStyle w:val="Normal"/>
        <w:autoSpaceDE w:val="false"/>
        <w:ind w:right="1" w:firstLine="709"/>
        <w:jc w:val="both"/>
        <w:rPr>
          <w:rFonts w:cs="Times New Roman CYR"/>
        </w:rPr>
      </w:pPr>
      <w:r>
        <w:rPr/>
        <w:t xml:space="preserve">-от 22.09.2014 года № 89 «О внесении изменений в Административный регламент </w:t>
      </w:r>
      <w:r>
        <w:rPr>
          <w:rFonts w:cs="Times New Roman CYR"/>
        </w:rPr>
        <w:t xml:space="preserve">«Об утверждении административного регламента исполнения  муниципальной функции </w:t>
      </w:r>
      <w:r>
        <w:rPr/>
        <w:t>по  осуществлению м</w:t>
      </w:r>
      <w:r>
        <w:rPr>
          <w:rFonts w:cs="Times New Roman CYR"/>
        </w:rPr>
        <w:t xml:space="preserve">униципального лесного контроля на территории Приволжского сельского поселения», 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утверждённый  постановлением  Администрации  Приволжского  сельского  поселения   от  27.03.2013 г. № 36  </w:t>
      </w:r>
      <w:r>
        <w:rPr/>
        <w:t>(в редакции от 07.10.2013г.)».</w:t>
      </w:r>
      <w:bookmarkStart w:id="0" w:name="sub_4"/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/>
        <w:t>3. Настоящее постановление подлежит официальному опубликованию в газете «Волжские зори».</w:t>
      </w:r>
    </w:p>
    <w:p>
      <w:pPr>
        <w:pStyle w:val="Normal"/>
        <w:ind w:firstLine="708"/>
        <w:rPr/>
      </w:pPr>
      <w:bookmarkStart w:id="2" w:name="sub_5"/>
      <w:bookmarkStart w:id="3" w:name="sub_6"/>
      <w:bookmarkEnd w:id="2"/>
      <w:bookmarkEnd w:id="3"/>
      <w:r>
        <w:rPr/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  <w:bookmarkStart w:id="4" w:name="sub_6"/>
      <w:bookmarkStart w:id="5" w:name="sub_6"/>
      <w:bookmarkEnd w:id="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2:00Z</dcterms:created>
  <dc:creator>Таня</dc:creator>
  <dc:description/>
  <dc:language>en-US</dc:language>
  <cp:lastModifiedBy>Таня</cp:lastModifiedBy>
  <cp:lastPrinted>2015-03-13T15:55:00Z</cp:lastPrinted>
  <dcterms:modified xsi:type="dcterms:W3CDTF">2015-07-02T07:42:00Z</dcterms:modified>
  <cp:revision>2</cp:revision>
  <dc:subject/>
  <dc:title/>
</cp:coreProperties>
</file>