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о результатах рассмотрения обращений граждан в Приволжском сельском поселении за 1 квартал 2015 го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"/>
        <w:gridCol w:w="442"/>
        <w:gridCol w:w="443"/>
        <w:gridCol w:w="442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560"/>
        <w:gridCol w:w="425"/>
        <w:gridCol w:w="441"/>
        <w:gridCol w:w="442"/>
      </w:tblGrid>
      <w:tr>
        <w:trPr>
          <w:trHeight w:val="5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рассмотрения обращений граждан в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квартале 2015года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экономика банковск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0"/>
              </w:rPr>
            </w:pPr>
            <w:r>
              <w:rPr>
                <w:sz w:val="16"/>
                <w:szCs w:val="16"/>
              </w:rPr>
              <w:t>Агропромышленный комплекс. Охрана окружающей сре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, дорожное  хозяйство и связ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и бытовое обслужи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ава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культура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сть политика гражданство и паспортз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и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работная пл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Земельное законода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промышленного и гражданск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 на должностных л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алобы на соседе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оступил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Удовлетворен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Разъяснено обращений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Отказано в обращ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в жалоб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ассмотрено обращений с нарушением с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22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2:00Z</dcterms:created>
  <dc:creator>Таня</dc:creator>
  <dc:description/>
  <cp:keywords/>
  <dc:language>en-US</dc:language>
  <cp:lastModifiedBy>Таня</cp:lastModifiedBy>
  <dcterms:modified xsi:type="dcterms:W3CDTF">2015-06-09T09:27:00Z</dcterms:modified>
  <cp:revision>3</cp:revision>
  <dc:subject/>
  <dc:title/>
</cp:coreProperties>
</file>