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щение за пенсией</w:t>
      </w:r>
    </w:p>
    <w:p>
      <w:pPr>
        <w:sectPr>
          <w:type w:val="nextPage"/>
          <w:pgSz w:w="11906" w:h="16838"/>
          <w:pgMar w:left="1684" w:right="1151" w:gutter="0" w:header="0" w:top="58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right="5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0"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вым пенсионным законодательством расширены возможности подачи заявления о назначении пенсии. 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 может быть подано застрахованными лицами: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посредственно в территориальный орган ПФР по месту жительства гражданина, в случае его отсутствия — по месту пребывания на территории Российской Федерации, а при его отсутствии и первого, и второго — по месту фактического проживания. Более того, в отношении граждан Российской Федерации, проживающих в нашей стране, в полной мере реализован принцип экстерриториальности оказания государственных услуг — они вправе подать заявление о назначении пенсии в любой территориальный орган Пенсионного фонда России — по месту жительства, по месту пребывания либо фактического проживания;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многофункциональный центр предоставления государственных и муниципальных услуг;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ерез работодателя, если гражданин состоит с ним в трудовых отношениях и письменно выразил свое согласие;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форме электронного документа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федеральную государственную информационную систему «Единый портал государственных и муниципальных услуг (функций)» и информационную систему Пенсионного фонда Российской Федерации «Личный кабинет застрахованного лица».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ти способы подачи заявления актуальны и для обращений за выплатой и доставкой пенсии.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ложенные нормы о вариативности подачи заявления очень важны с точки зрения соблюдения пенсионных прав заинтересованных лиц и незаменимы для создания наиболее удобных условий для реализации ими своего права на пенсионное обеспечение. Гражданин, благодаря таким правилам, имеет альтернативу и путем свободного волеизъявления может выбрать наиболее выгодный для себя вариант обращения за пенсией, исходя из собственных предпочтений и возможностей.</w:t>
      </w:r>
    </w:p>
    <w:p>
      <w:pPr>
        <w:pStyle w:val="Normal"/>
        <w:ind w:left="0" w:right="57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Особое внимание следует уделить обращению за пенсией в электронном виде. По существу, это будущее, цель, к которой надо стремиться. Такой вариант позволяет гражданам реализовывать свое право на пенсионное обеспечение, как говорится, «не вставая с дивана», вообще не посещая органы ПФР, в полной мере учитывает результаты нашей работы по внедрению электронного пенсионного процесса.</w:t>
      </w:r>
    </w:p>
    <w:p>
      <w:pPr>
        <w:pStyle w:val="Normal"/>
        <w:spacing w:before="0" w:after="283"/>
        <w:ind w:left="0" w:right="570" w:firstLine="5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684" w:right="1151" w:gutter="0" w:header="0" w:top="585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