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раждане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сегодняшний день в нашем регионе складывается неблагополучная эпизоотическая ситуация, связанная с распространением бешенства животных. Основными переносчиками заболевания являются дикие лисицы и енотовидные соба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гласно статье 43 Федерального закона «Об охоте и о сохранении охотничьих ресурсов и о внесении изменений в отдельные законодательные акты Российской Федерации» защита охотничьих ресурсов от болезней осуществляется в соответствии с данным Федеральным законом и законодательством Российской Федерации о ветеринар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ветеринарно-профилактическим и противоэпизоотическим мероприятиям, в числе прочего, относится использование ветеринарных препаратов, в том числе посредством их добавления в корм диким животны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этим, с 27 мая 2015 года в Ярославской области началась иммунизация диких животных против бешенства при помощи авиации. С этой целью над лесными массивами региона летает самолет и разбрасывает вакцину для диких животных. Препарат представляет собой брикет коричневого цвета размером, сопоставимым с коробком спичек, внутри которого находится ампула с лекар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и действиями вреда окружающей среде, здоровью или жизни человека не наносится, в связи с чем причин для беспокойства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межрайонная природоохранная прокуратура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30:00Z</dcterms:created>
  <dc:creator>User</dc:creator>
  <dc:description/>
  <dc:language>en-US</dc:language>
  <cp:lastModifiedBy>Таня</cp:lastModifiedBy>
  <cp:lastPrinted>2015-06-05T16:28:00Z</cp:lastPrinted>
  <dcterms:modified xsi:type="dcterms:W3CDTF">2015-06-08T04:30:00Z</dcterms:modified>
  <cp:revision>2</cp:revision>
  <dc:subject/>
  <dc:title/>
</cp:coreProperties>
</file>