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ведения о доходах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 имуществе  и  обязательствах  имущественного 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 служащих  и  членов  их  семей  Приволжского  сельского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 2014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76"/>
        <w:gridCol w:w="1364"/>
        <w:gridCol w:w="1800"/>
        <w:gridCol w:w="1920"/>
        <w:gridCol w:w="1920"/>
        <w:gridCol w:w="1920"/>
        <w:gridCol w:w="2160"/>
        <w:gridCol w:w="2301"/>
      </w:tblGrid>
      <w:tr>
        <w:trPr>
          <w:trHeight w:val="27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  муниципального  служащего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 должность  муниципальной  службы</w:t>
            </w:r>
          </w:p>
        </w:tc>
        <w:tc>
          <w:tcPr>
            <w:tcW w:w="1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</w:t>
            </w:r>
          </w:p>
        </w:tc>
      </w:tr>
      <w:tr>
        <w:trPr>
          <w:trHeight w:val="136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 доход служащего (Главы поселения), его супруги (супруга), несовершеннолетних детей, указанный в представленных справках о доходах, расходах, об имуществе и обязательствах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 объектов  недвижимого  имущества  принадлежащих муниципальному служащему (Главе поселения), его супруге (супругу), несовершеннолетним детям на праве собственности   или  находящихся    в  их  пользовании,  с  указанием  вида,  площади  и  страны  расположения  каждого  из таких объект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 транспортных  средств,  с  указанием  вида  и  марки,  принадлежащих  на  праве  собственности муниципальному служащему (Главе поселения), его супруге (супругу), несовершеннолетним детям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 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Главы поселения) и его супруги (супруга) за три последних года, предшествующих совершению сделки</w:t>
            </w:r>
          </w:p>
        </w:tc>
      </w:tr>
      <w:tr>
        <w:trPr>
          <w:trHeight w:val="276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шунова  Е.Н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073=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собственность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½ доля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½ доля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 1/2доля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.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7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509=04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пользование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½ доля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½ доля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 1/2доля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.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 автомобиль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(лачетти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 ВАЗ11113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 техник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 МТЗ – 8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 2ПТС-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ушкина А.В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5296=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(пользовани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.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.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190=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(пользовани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.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.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(пользовани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.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.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 М.С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078=7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собственность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обственность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97=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пользование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 (пользовани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пользование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 (польз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ькова  Т.П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 организационного 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3979=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обственность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 Земельный участок 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0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0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 праве 39340/15947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2031=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 Земельный участок 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овани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0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0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 праве 39340/15947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кохозяйственная техника: трактор ЮМЗ 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 Г.А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555=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обственность)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 (пользование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 прав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90/4325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 праве 101090/4325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8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00=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 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 прав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90/4325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 прав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90/4325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З – 2107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 техник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 Т – 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инова Т.А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 2 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323=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 Е.Г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 1 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732=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 участок  1/3доля (собственность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1/3до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обственность)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здыкова  Г.С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 1 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5705=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9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2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140=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9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ева  И.В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 1 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019=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мина  Ю.А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 2 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890=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пай 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393=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пай 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З-212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Н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н Х-ТRAI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 ЛТЗ-60АВ;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пай 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пай 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яткина  Н.Н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 2 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6764=9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 пай (собственность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 дом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 автомоби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– 21063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 техник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  МТЗ-50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феева  И.А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 2 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486=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 участок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обственность)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ли с/х назнач. (собственность)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льзование)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 праве 101090/4325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 прав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90/4325000,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171=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обственность)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обственность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 праве 101090/4325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 праве 101090/4325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 автомобиль  «Ауди-80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LOGA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 техник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ктор  Т-4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анкина Л.П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 1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341=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собственность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жил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7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22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инова Н.А.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3749=5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½ до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5=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½ до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ушкина А.Н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8848=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совместная собственность с супругом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совместная собственность с супругом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232=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совместная собственность с супругой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совместная собственность с супруго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ВАЗ 2104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овани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овани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обнова Н.А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по общи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014=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 (совместная собственность) земельный участок под жилой застройкой доля 105/1332)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 (собственность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собственность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построй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построй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3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91=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 (совместная собственность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жилой застройкой  (доля 105/1332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построй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построй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    ВАЗ 21065 (Собственность)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РЕНО LOGAN;     (собственность)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3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 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жилой застройк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построй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построй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мкина С.Г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 2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8910=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(собственность) жилой дом (собственность)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пользование) жилой дом (пользование)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.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.0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9647=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собственность) жилой дом (собственность)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 жилой дом (пользовани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Хендай Салярис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 жилой дом 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 жилой дом (пользовани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68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зинова Ю.В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 1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153=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1/3 доля (собственность)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2/3 доли (пользование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(пользование)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3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2/3 доли, (собственность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1/3 доли (пользование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20:00Z</dcterms:created>
  <dc:creator>Татьяна</dc:creator>
  <dc:description/>
  <cp:keywords/>
  <dc:language>en-US</dc:language>
  <cp:lastModifiedBy>1</cp:lastModifiedBy>
  <dcterms:modified xsi:type="dcterms:W3CDTF">2015-04-29T13:05:00Z</dcterms:modified>
  <cp:revision>37</cp:revision>
  <dc:subject/>
  <dc:title/>
</cp:coreProperties>
</file>