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06.04.2015 г.                                                                                           №  52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 xml:space="preserve">О проведении месячника пожарной </w:t>
      </w:r>
    </w:p>
    <w:p>
      <w:pPr>
        <w:pStyle w:val="31"/>
        <w:rPr/>
      </w:pPr>
      <w:r>
        <w:rPr>
          <w:b/>
          <w:sz w:val="26"/>
        </w:rPr>
        <w:t>безопасности на территории Приволжского</w:t>
      </w:r>
    </w:p>
    <w:p>
      <w:pPr>
        <w:pStyle w:val="31"/>
        <w:rPr/>
      </w:pPr>
      <w:r>
        <w:rPr>
          <w:b/>
          <w:sz w:val="26"/>
        </w:rPr>
        <w:t>сельского поселения</w:t>
      </w:r>
      <w:r>
        <w:rPr>
          <w:sz w:val="26"/>
        </w:rPr>
        <w:t xml:space="preserve">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4"/>
        </w:rPr>
      </w:pPr>
      <w:r>
        <w:rPr>
          <w:sz w:val="26"/>
        </w:rPr>
        <w:tab/>
      </w:r>
      <w:r>
        <w:rPr>
          <w:sz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69-ФЗ «О пожарной безопасности», на основании Распоряжения Губернатора Ярославской области от 30.03.2015г. №119-р «О проведении месячника пожарной безопасности на территории Ярославской области», Приказа ГУ МЧС России по Ярославской  области  от 03.04.2015г. №211, 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СТАНОВЛЯЕТ: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В период с 06 апреля 2015 года до 06 мая 2015 года провести на территории Приволжского сельского поселения месячник пожарной безопасности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675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Разработать план проведения месячника пожарной безопасности на территории Приволжского сельского поселения Мышкинского района Ярославской области,  ответственный Сдобнова Н.А. - </w:t>
      </w:r>
      <w:r>
        <w:rPr>
          <w:sz w:val="24"/>
          <w:lang w:eastAsia="ru-RU"/>
        </w:rPr>
        <w:t>заместитель Главы Администрации Приволжского сельского поселения по общим вопрос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3. </w:t>
      </w:r>
      <w:r>
        <w:rPr>
          <w:lang w:eastAsia="ru-RU"/>
        </w:rPr>
        <w:t>Назначить ответственным  по организации и контролю за проведением месячника пожарной безопасности на территории  Приволжского сельского поселения заместителя Главы Администрации Приволжского сельского поселения по общим вопросам – Сдобнову Н.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>4. Рекомендовать руководителям учреждений и организаций, расположенных на территории Приволжского сельского поселения, провести практические отработки плана эвакуации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Контроль за исполнением данного постановления оставляю за собой.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Постановление вступает в силу с момента подписания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right="-1" w:hanging="0"/>
        <w:rPr>
          <w:sz w:val="24"/>
        </w:rPr>
      </w:pPr>
      <w:r>
        <w:rPr>
          <w:sz w:val="26"/>
        </w:rPr>
        <w:t xml:space="preserve">  </w:t>
      </w:r>
      <w:r>
        <w:rPr>
          <w:sz w:val="24"/>
        </w:rPr>
        <w:t xml:space="preserve">7. Обнародовать настоящее Постановление.    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6" w:hanging="0"/>
        <w:jc w:val="both"/>
        <w:rPr/>
      </w:pPr>
      <w:r>
        <w:rPr>
          <w:bCs/>
          <w:sz w:val="24"/>
          <w:szCs w:val="24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ельского поселения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риволж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________________</w:t>
      </w:r>
      <w:r>
        <w:rPr>
          <w:b/>
        </w:rPr>
        <w:t>Е.Н. Коршунова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оведения месячника пожарной безопасности на территории Приволжского сельского поселения  Мышкинского района Ярославской области (на период с 06 04.2015 г. до 06.05.2015г.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50"/>
        <w:gridCol w:w="2223"/>
        <w:gridCol w:w="5007"/>
        <w:gridCol w:w="141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284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заседания комиссии по КЧС и ОПБ по постановке задач по подготовке к пожароопасному периоду 2015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15.04.2015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КЧС и ОПБ; Заместитель Главы Администрации Приволжского сельского поселения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проверки противопожарного состояния населенных пунктов на предмет их готовности к пожароопасному периоду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6.05.2015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оведение  ревизии источников противопожарного водоснабжения на предмет их готовности к весенне-летнему пожароопасному периоду, принятие мер по устранению неисправностей и обеспечению объектов и населенных пунктов водой для целей пожаротуш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1.05.2015 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обследования противопожарного состояния объектов муниципального жилого фонда, в том числе с низкой устойчивостью при пожарах с привлечением работников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6.05.2015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контроля по запрету выжигания сухой травянистой растительности, отходов, тары, стерни, пожнивных остатков, а также контроль по запрету разведения костров на полях, в соответствии с требованиями действующего законода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повышении класса пожарной опасности либо введения особого противопожарного режи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одворовых (поквартирных) обходов домовладений граждан, сходы с населением с разъяснением вопросов о мерах пожарной безопасности, распространение листовок (памяток) на противопожарную тематик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6.05.2015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ирование населения о мерах пожарной безопасности через средства массовой информации ( газета «Волжские зори») и Интернет –сай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6.05. 2015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Администрация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корректировки реестров заброшенных населенных пунктов и неэксплуатируемых строений (бесхозяйных, заброшенных). Принятие мер по их утилизации или приведению в пожароопасное состоя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6.05. 2015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357"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опашки населенных пунктов, расположенных на территории Приволжского сельского поселения, находящихся вблизи лесных массив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6.05.2015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 специалисты  Администрации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</w:tabs>
              <w:suppressAutoHyphens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 информации о складывающейся обстановке в отдел ВМР, ГОЧС Мышкинского МР и подведение итогов в ходе проведения месяч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06.05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недельно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1:00Z</dcterms:created>
  <dc:creator>1</dc:creator>
  <dc:description/>
  <dc:language>en-US</dc:language>
  <cp:lastModifiedBy>Таня</cp:lastModifiedBy>
  <cp:lastPrinted>2015-04-08T09:05:00Z</cp:lastPrinted>
  <dcterms:modified xsi:type="dcterms:W3CDTF">2015-04-30T12:11:00Z</dcterms:modified>
  <cp:revision>2</cp:revision>
  <dc:subject/>
  <dc:title/>
</cp:coreProperties>
</file>