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  марта  2015 г.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5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по об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5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4 » марта 2015 г. № 4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дных объектах в весенне-летний период 2015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1"/>
        <w:gridCol w:w="4263"/>
        <w:gridCol w:w="1444"/>
        <w:gridCol w:w="1921"/>
        <w:gridCol w:w="1524"/>
      </w:tblGrid>
      <w:tr>
        <w:trPr>
          <w:tblHeader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метка о выполнении</w:t>
            </w:r>
          </w:p>
        </w:tc>
      </w:tr>
      <w:tr>
        <w:trPr>
          <w:trHeight w:val="1053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2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риволжского сельского посел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 июн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риволжского сельского посел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 профессиональными поисково-спасательными формированиями, Ярославской региональной общественной организацией «Ярославское общество спасания на водах», подразделениями Государственной инспекции по маломерным судам МЧС России по Ярославской области , осуществляющими функции по обеспечению безопасности людей на водных объект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рядка взаимодействия сил, привлекаемых в случае возникновения чрезвычайной ситуации (происшествий) на водных объект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5 год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риволжского СП Сдобно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риволжского сельского посел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1</dc:creator>
  <dc:description/>
  <cp:keywords/>
  <dc:language>en-US</dc:language>
  <cp:lastModifiedBy>1</cp:lastModifiedBy>
  <cp:lastPrinted>2014-03-05T16:05:00Z</cp:lastPrinted>
  <dcterms:modified xsi:type="dcterms:W3CDTF">2015-03-25T08:55:00Z</dcterms:modified>
  <cp:revision>6</cp:revision>
  <dc:subject/>
  <dc:title/>
</cp:coreProperties>
</file>