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БЛАГОУСТРОЙ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Х ЗАХОРОНЕНИЙ, ВОЕННО-МЕМОРИАЛЬНЫХ ОБЪЕКТОВ, </w:t>
      </w:r>
      <w:r>
        <w:rPr>
          <w:rFonts w:cs="Times New Roman" w:ascii="Times New Roman" w:hAnsi="Times New Roman"/>
          <w:sz w:val="24"/>
        </w:rPr>
        <w:t xml:space="preserve"> ПАМЯТНИКОВ ВОИНАМ, ПОГИБШИМ В ГОДЫ В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НАХОДЯЩИХСЯ В СОБСТВЕНННОСТИ ПРИВОЛЖСКОГО СЕЛЬСКОГО ПОСЕЛЕНИЯ (2015г.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69"/>
        <w:gridCol w:w="2907"/>
        <w:gridCol w:w="26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положения ВМО (адрес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держ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и сроки их исполн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Флоров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рт-апрель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 Архангель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рт-апрель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 Архангель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Богород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рт-апрель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территории в твердом покрытии (асфальтовые дорожк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на братской могиле советских летчиков, 194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Рождеств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ограды (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 , с. Рождеств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ограды – покраска (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территории в твердом покрытии (асфальтовые дорожк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Шипил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 (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Шипил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ограды (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д. Крю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рт-апрель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территории в твердом покрытии (асфальтовые дорожк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мориальный компл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 с. Поводн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 (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п. Бобойковского льнозавода 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 (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д. Карп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 (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 с. С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рт-апрель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д. Копте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 (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 д. Марты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рт-апрель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территории в твердом покрытии (асфальтовые дорожк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 , д. Галаче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етический ремонт  (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 , д. Высо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арт-апрель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(уборка территории апрель 2015г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81">
    <w:name w:val="Style8"/>
    <w:basedOn w:val="Normal"/>
    <w:qFormat/>
    <w:pPr>
      <w:spacing w:lineRule="exact" w:line="255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01">
    <w:name w:val="Style10"/>
    <w:basedOn w:val="Normal"/>
    <w:qFormat/>
    <w:pPr>
      <w:spacing w:lineRule="exact" w:line="254"/>
      <w:jc w:val="center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5:00Z</dcterms:created>
  <dc:creator>1</dc:creator>
  <dc:description/>
  <cp:keywords/>
  <dc:language>en-US</dc:language>
  <cp:lastModifiedBy>Таня</cp:lastModifiedBy>
  <cp:lastPrinted>2015-03-20T09:13:00Z</cp:lastPrinted>
  <dcterms:modified xsi:type="dcterms:W3CDTF">2015-03-30T03:57:00Z</dcterms:modified>
  <cp:revision>4</cp:revision>
  <dc:subject/>
  <dc:title/>
</cp:coreProperties>
</file>