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СВЯЩЕННЫХ 70-ЛЕТИЮ СО ДНЯ ПОБЕДЫ В 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941-1945 Г.Г. В ПРИВОЛЖ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4"/>
        <w:gridCol w:w="236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 торжественных митин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я и сроки их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за организацию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Флоров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  8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ие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Бо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на братской могиле советских летчиков, 194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ие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ие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рю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Повод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п. Бобойковского льнозавода 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арп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д. Копт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 д. Марты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д. Галач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 , д. Высо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 7 мая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 М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равление ветеранов В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риволжского сельского поселения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8:00Z</dcterms:created>
  <dc:creator>Таня</dc:creator>
  <dc:description/>
  <dc:language>en-US</dc:language>
  <cp:lastModifiedBy>Таня</cp:lastModifiedBy>
  <dcterms:modified xsi:type="dcterms:W3CDTF">2015-03-27T12:38:00Z</dcterms:modified>
  <cp:revision>2</cp:revision>
  <dc:subject/>
  <dc:title/>
</cp:coreProperties>
</file>