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Закладки Аллеи памяти в честь 70-летия Победы на территории Приволж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69"/>
        <w:gridCol w:w="2907"/>
        <w:gridCol w:w="26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, место положения ВМО (адрес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держател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и сроки их исполн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Флоров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 Архангель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 Архангель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Богородск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 на братской могиле советских летчиков, 1942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Рождеств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 , с. Рождеств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 Возможно формирование пар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Шипи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с. Шипил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ожно формирование парк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д. Крюк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мориаль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Поводн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п. Бобойковского льнозавода 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д. Карп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,  с. С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 памятника, за памятнико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д. Копте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,  д. Мартын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адка саженцев на территории, прилегающей к памятник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рославская область, Мышкинский район , д. Галаче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адка саженцев на территории памятника, планируется аллея на противоположной стороне от памятника, через дорог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 - май 2015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мят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рославская область, Мышкинский район , д. Высок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территория Приволжского сельского поселения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Приволжского С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rFonts w:ascii="Times New Roman" w:hAnsi="Times New Roman" w:eastAsia="Times New Roman" w:cs="Times New Roman"/>
      <w:b/>
      <w:kern w:val="0"/>
      <w:sz w:val="24"/>
      <w:szCs w:val="20"/>
      <w:lang w:bidi="ar-SA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basedOn w:val="Style13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81">
    <w:name w:val="Style8"/>
    <w:basedOn w:val="Normal"/>
    <w:qFormat/>
    <w:pPr>
      <w:spacing w:lineRule="exact" w:line="255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01">
    <w:name w:val="Style10"/>
    <w:basedOn w:val="Normal"/>
    <w:qFormat/>
    <w:pPr>
      <w:spacing w:lineRule="exact" w:line="254"/>
      <w:jc w:val="center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5:00Z</dcterms:created>
  <dc:creator>1</dc:creator>
  <dc:description/>
  <dc:language>en-US</dc:language>
  <cp:lastModifiedBy>Таня</cp:lastModifiedBy>
  <cp:lastPrinted>2015-03-20T09:13:00Z</cp:lastPrinted>
  <dcterms:modified xsi:type="dcterms:W3CDTF">2015-03-27T10:55:00Z</dcterms:modified>
  <cp:revision>2</cp:revision>
  <dc:subject/>
  <dc:title/>
</cp:coreProperties>
</file>