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МЕЖРАЙОННАЯ ПРИРОДООХРАННАЯ ПРОКУРАТУРА ИНФОРМИР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9 Федерального закона от 24.06.1998 № 89-ФЗ «Об отходах производства и потребления» лицензирование деятельности по сбору, использованию, обезвреживанию, транспортированию, размещению отходов осуществляется в соответствии с Федеральным законом «О лицензировании отдельных видов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действующей редакцией пункта 30 части 1 статьи 12 Федерального закона от 04.05.2011 № 99-ФЗ «О лицензировании отдельных видов деятельности» деятельность по обезвреживанию и размещению отходов I - IV классов опасности подлежит лиценз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тьей 16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в вышеуказанную норму внесены изменения, согласно которым лицензированию подлежит деятельность по </w:t>
      </w:r>
      <w:r>
        <w:rPr>
          <w:b/>
          <w:sz w:val="28"/>
          <w:szCs w:val="28"/>
        </w:rPr>
        <w:t>сбору, транспортированию, обработке, утилизации</w:t>
      </w:r>
      <w:r>
        <w:rPr>
          <w:sz w:val="28"/>
          <w:szCs w:val="28"/>
        </w:rPr>
        <w:t>, обезвреживанию, размещению отходов I - IV классов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16 названного Федерального закона № 458-ФЗ вступает в силу с 1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деятельность организаций и индивидуальных предпринимателей, осуществляющих деятельность по сбору, транспортированию, обработке, утилизации, обезвреживанию и размещению отходов I - IV классов опасности с 1 июля 2015 года должна быть лицензиров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такой деятельности в целях извлечения прибыли без соответствующей лицензии будет являться административным правонарушением (часть 2 ст. 14.1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), а в случае если это деяние причинит крупный ущерб гражданам, организациям или государству либо будет сопряжено с извлечением дохода в крупном и особо крупном размере – преступлением (ст. 171 УК РФ - незаконное предприниматель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ем органам местного самоуправления, а также муниципальным предприятиям и учреждениям при заключении договоров с хозяйствующими субъектами об оказании услуг по сбору, транспортированию, обработке, утилизации, обезвреживанию и размещению отходов I - IV классов опасности обращать внимание на наличие у специализированной организации соответствующей лицензии. В противном случае такие договоры будут являться незаконными.</w:t>
      </w:r>
    </w:p>
    <w:sectPr>
      <w:headerReference w:type="default" r:id="rId2"/>
      <w:headerReference w:type="first" r:id="rId3"/>
      <w:type w:val="nextPage"/>
      <w:pgSz w:w="12240" w:h="15840"/>
      <w:pgMar w:left="851" w:right="75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4:00Z</dcterms:created>
  <dc:creator>Anna</dc:creator>
  <dc:description/>
  <dc:language>en-US</dc:language>
  <cp:lastModifiedBy>Таня</cp:lastModifiedBy>
  <cp:lastPrinted>2015-02-13T15:28:00Z</cp:lastPrinted>
  <dcterms:modified xsi:type="dcterms:W3CDTF">2015-03-23T05:34:00Z</dcterms:modified>
  <cp:revision>2</cp:revision>
  <dc:subject/>
  <dc:title/>
</cp:coreProperties>
</file>